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деж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trHeight w:val="8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 мая 2013г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90156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 расположения земельного участка на кадастровом плане  территории  в посёлке Ореде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95pt;height:76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сположения земельного участка на кадастровом плане  территории  в посёлке Ореде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едставленных материалов схемы расположения земельного участка на кадастровом плане территории,  разработанной Лужским МУП «Землемер»  в 2013 году, в целях дальнейшего предоставления земельного участка для содержания многоквартирного  дома по адресу: Ленинградская область, Лужский муниципальный район, Оредежское сельское поселение, посёлок  Оредеж, улица Кирова, дом 1,  руководствуясь Гражданским кодексом Российской Федерации, Земельным кодексом Российской Федерации, Градостроительным кодексом Российской Федерации и Федеральным законом «О государственном кадастре недвижим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схему расположения земельного участка на кадастровом плане территории, разработанную   Лужским МУП «Землемер»    в 2013 году, и площадь, равную 422 кв. м земельного участка из состава земель населённого пункта  для содержания многоквартирного дома по адресу: Ленинградская область, Лужский муниципальный район, Оредежское сельское поселение, посёлок Оредеж, улица Кирова, до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пользовать земельный участок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м заинтересованным службам внести изменения в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д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А.Н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sz w:val="24"/>
          <w:szCs w:val="24"/>
        </w:rPr>
        <w:t>Оредежское с.п., Лужское МУП «Землемер»-2 экз., Упр.Росреест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ЛО 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МИ, ОАиС, прокуратур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52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4:00Z</dcterms:created>
  <dc:creator>Stepanova</dc:creator>
  <dc:description/>
  <cp:keywords/>
  <dc:language>en-US</dc:language>
  <cp:lastModifiedBy>Userok</cp:lastModifiedBy>
  <cp:lastPrinted>2013-05-31T09:16:00Z</cp:lastPrinted>
  <dcterms:modified xsi:type="dcterms:W3CDTF">2013-05-31T05:16:00Z</dcterms:modified>
  <cp:revision>141</cp:revision>
  <dc:subject/>
  <dc:title/>
</cp:coreProperties>
</file>