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Ленинградская обл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едеж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81"/>
        <w:gridCol w:w="540"/>
        <w:gridCol w:w="1081"/>
        <w:gridCol w:w="360"/>
        <w:gridCol w:w="3654"/>
      </w:tblGrid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.02.2013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4901565" cy="965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156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административный регламент «Информирование населения об ограничениях использования водных объектов общего пользования, расположенных на территор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редежского сельского поселения, для личных и бытовых нуж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5.95pt;height:76pt;mso-wrap-distance-left:9.05pt;mso-wrap-distance-right:9.05pt;mso-wrap-distance-top:0pt;mso-wrap-distance-bottom:0pt;margin-top:3.6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«Информирование населения об ограничениях использования водных объектов общего пользования, расположенных на территор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редежского сельского поселения, для личных и бытовых нуж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В соответствии с п.п. 6, 10 ст. 11.2 Федерального закона от 27.07.2010 года (в редакции от 20.07.2012 года)  №210–ФЗ «Об организации предоставления государственных и муниципальных услуг», ПОСТАНОВЛЯЮ: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exact" w:line="240"/>
        <w:jc w:val="both"/>
        <w:rPr/>
      </w:pPr>
      <w:r>
        <w:rPr/>
        <w:t>Внести изменения в административный регламент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</w:t>
      </w:r>
      <w:r>
        <w:rPr>
          <w:sz w:val="28"/>
          <w:szCs w:val="28"/>
        </w:rPr>
        <w:t xml:space="preserve"> </w:t>
      </w:r>
      <w:r>
        <w:rPr/>
        <w:t>Оредежского сельского поселения, для личных и бытовых нужд», утвержденного постановлением администрации от 17.08.2012 года №8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1. Пункт 5.7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ё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»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ункт 5.8. Административного регламента   - исключи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публиковани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.о. главы администрации</w:t>
      </w:r>
    </w:p>
    <w:p>
      <w:pPr>
        <w:pStyle w:val="Style16"/>
        <w:rPr/>
      </w:pPr>
      <w:r>
        <w:rPr/>
        <w:t>Оредежского сельского поселения                                                              А.Н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7:00Z</dcterms:created>
  <dc:creator>Userok</dc:creator>
  <dc:description/>
  <dc:language>en-US</dc:language>
  <cp:lastModifiedBy>Zajcev</cp:lastModifiedBy>
  <cp:lastPrinted>2013-02-21T11:00:00Z</cp:lastPrinted>
  <dcterms:modified xsi:type="dcterms:W3CDTF">2013-02-28T10:07:00Z</dcterms:modified>
  <cp:revision>2</cp:revision>
  <dc:subject/>
  <dc:title/>
</cp:coreProperties>
</file>