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43"/>
        <w:gridCol w:w="2044"/>
      </w:tblGrid>
      <w:tr>
        <w:trPr>
          <w:trHeight w:val="79" w:hRule="atLeast"/>
          <w:cantSplit w:val="true"/>
        </w:trPr>
        <w:tc>
          <w:tcPr>
            <w:tcW w:w="2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5.01.2012 г.                      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501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тельном обучении мерам пожарной безопасности</w:t>
              <w:tab/>
              <w:t xml:space="preserve"> неработающего населения, служащих, работников предприятий, организаций, учреждений и обучающихся в образовательных учреждениях на территории администрации Оредежского сельского поселения, Лужского района, Ленинградской области.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21.12.1994 г. № 69-ФЗ «О пожарной безопасности», Федерального закона от 06.10.2003 г. № 131-ФЗ «Об общих принципах организации  местного самоуправления в Российской Федерации», а также в целях стабилизации обстановки с пожарами и гибелью людей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бязательном обучении мерам пожарной безопасности неработающего населения, служащих, работников предприятий, организаций, учреждений и обучающихся в образовательных учреждениях на территории  администрации Оредежского сельского поселения, Лужского района, Ленинградской области согласно приложе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Лужская правда» и разместить на официальном сайте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91"/>
        <w:gridCol w:w="3240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едежского сельского поселения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Жар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88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 к постановлению   администрации   Оредеж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25.01.2012г.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гласовано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 xml:space="preserve">Заведующий отделом ГО и ЧС                                                          </w:t>
        <w:tab/>
        <w:t>Глава администрации</w:t>
      </w:r>
    </w:p>
    <w:p>
      <w:pPr>
        <w:pStyle w:val="Normal"/>
        <w:rPr/>
      </w:pPr>
      <w:r>
        <w:rPr/>
        <w:t>Лужского муниципального района                                     Ореде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И. И. Жар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_»  __________ года                                                                     25.01.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>об обязательном обучении мерам пожарной безопасности неработающего населения, служащих, работников предприятий, организаций, учреждений и обучающихся в образовательных учреждениях  на территории администрации Оредежского сельского поселения, Лужского района, Ленинградск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в Федеральным законом «О пожарной безопасности», Правилами пожарной безопасности в Российской Федерации, иными нормативными правовыми актами, регулирующими вопросы пожарной безопас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ложение распространяется на организации, предприятия и учреждения независимо от форм собственности и ведомственной принадлежности, детские дошкольные учреждения, общеобразовательные, средние специальные и высшие учебные завед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Противопожарная подготовка неработающего населения, служащих, работников предприятий, организаций, учреждений и обучающихся в образовательных учреждениях на территории Лужского района Ленинградской области проводится в целях обучения основам пожаробезопасного поведения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возникновения пожар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Обучение по программам пожарно-технического минимума обязаны пройти следующие категории граждан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уководители предприятий и организаций, а также лица, ответственные за противопожарное состояние объектов с массовым пребыванием людей (50 и более человек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- начальники и члены добровольных пожарных дружин предприятий, учреждений, организац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нештатные инструкторы пожарной охран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- - лица, выполняющие сварочные и другие огневые работ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мотористы пожарных мотопомп и пожарных автомобилей детских оздоровительных, спортивных учреждений и учреждений туризма различного профил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лица, обучающие население мерам пожарной безопас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Право на проведение обучения по программам пожарно-технического минимума с выдачей удостоверений установленного образца предоставляется юридическим и физическим лицам, имеющим лицензию на указанный вид деятельности, по специально разработанным и согласованным в установленном порядке программа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При составлении программ пожарно-технического минимума должны учитываться требования плана-графика согласно приложению к настоящему Полож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В соответствии с действующими Правилами пожарной безопасности в Российской Федерации на каждом объекте должна быть разработана инструкция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 Допуск к работе на объекте осуществляется после прохождения работником противопожарного инструктажа с отметкой в соответствующем журнале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9. При проведении противопожарного инструктажа ответственное лицо обязано знакомить работников с основными правилами пожаробезопасного повед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 На предприятиях, имеющих кабинеты (уголки) по технике безопасности, противопожарный инструктаж осуществляется в этих помещениях. При этом помещение должно быть обеспечено наглядно-изобразительными противопожарными пособиями (плакатами), правилами пожарной безопасности, инструкциями и материалами по предупреждению пожаров в быт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1. Общий противопожарный инструктаж работников предприятия ежегодно проводит лицо, ответственное за проведение противопожарного инструктаж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2. На предприятиях, имеющих отдельные пожароопасные участки, дополнительные занятия проводятся только с определенными категориями работников (рабочие покрасочных участ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ЛЕНИНГРАДСКАЯ  ОБЛАСТЬ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ЛУЖСКИЙ МУНИЦИПАЛЬНЫЙ РАЙОН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А Д М И Н И С Т Р А Ц И Я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ОРЕДЕЖСКОГО СЕЛЬСКОГО ПОСЕЛЕНИЯ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Courier New" w:hAnsi="Courier New" w:cs="Courier New"/>
        <w:b/>
        <w:b/>
        <w:bCs/>
        <w:color w:val="000000"/>
        <w:spacing w:val="-7"/>
        <w:w w:val="122"/>
        <w:position w:val="-5"/>
        <w:sz w:val="22"/>
        <w:szCs w:val="22"/>
      </w:rPr>
    </w:pPr>
    <w:r>
      <w:rPr>
        <w:b/>
        <w:sz w:val="22"/>
        <w:szCs w:val="22"/>
      </w:rPr>
      <w:t>ПОСТАНОВЛЕНИЕ</w:t>
    </w:r>
  </w:p>
  <w:p>
    <w:pPr>
      <w:pStyle w:val="Header"/>
      <w:rPr>
        <w:rFonts w:ascii="Courier New" w:hAnsi="Courier New" w:cs="Courier New"/>
        <w:b/>
        <w:b/>
        <w:bCs/>
        <w:color w:val="000000"/>
        <w:spacing w:val="-7"/>
        <w:w w:val="122"/>
        <w:position w:val="-1"/>
        <w:sz w:val="4"/>
        <w:szCs w:val="4"/>
      </w:rPr>
    </w:pPr>
    <w:r>
      <w:rPr>
        <w:rFonts w:cs="Courier New" w:ascii="Courier New" w:hAnsi="Courier New"/>
        <w:b/>
        <w:bCs/>
        <w:color w:val="000000"/>
        <w:spacing w:val="-7"/>
        <w:w w:val="122"/>
        <w:position w:val="-1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8:00Z</dcterms:created>
  <dc:creator>USER</dc:creator>
  <dc:description/>
  <cp:keywords/>
  <dc:language>en-US</dc:language>
  <cp:lastModifiedBy>Zaicev</cp:lastModifiedBy>
  <cp:lastPrinted>2012-01-31T16:37:00Z</cp:lastPrinted>
  <dcterms:modified xsi:type="dcterms:W3CDTF">2012-05-12T09:29:00Z</dcterms:modified>
  <cp:revision>3</cp:revision>
  <dc:subject/>
  <dc:title>АДМИНИСТРАЦИЯ</dc:title>
</cp:coreProperties>
</file>