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Проект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енинградская область  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ужский муниципальный район</w:t>
      </w:r>
    </w:p>
    <w:p>
      <w:pPr>
        <w:pStyle w:val="TextBodyIndent"/>
        <w:jc w:val="center"/>
        <w:rPr/>
      </w:pPr>
      <w:r>
        <w:rPr>
          <w:b/>
          <w:bCs/>
          <w:sz w:val="36"/>
          <w:szCs w:val="36"/>
        </w:rPr>
        <w:t>совет депутатов Оредежского сельского поселения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jc w:val="center"/>
        <w:rPr>
          <w:sz w:val="20"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«_____» ___________2012г.                                                       №_______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«О проведении публичных слушаний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 проекту Правил землепользовани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 застройки МО «Оредежское сельское поселение»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Рассмотрев ходатайство главы администрации МО «Оредежское сельское  поселение»  «Об утверждении проекта Правил землепользования и застройки на территорию МО Оредежское сельское поселение», материалы проекта Правил, подготовленные ООО «Агенством регионального развития», протоколы публичных слушаний по проекту, заключение о результатах публичных  слушаний, руководствуясь ст.31 и ст.28 федерального закона № 190-ФЗ от 29.12.04 «Градостроительный кодекс РФ», п.20, ч.1, ст. 14 федерального закона № 131-ФЗ от 06.10.2003 «Об общих принципах организации местного самоуправления в РФ», в соответствии с Уставом МО Оредежское сельское  поселение, Положением «Об организации и проведении публичных слушаний по разработке проекта Правил землепользования и застройки на территории МО «Оредежское сельское поселение», рассмотрев материалы проекта Правил землепользования и застройки МО Оредежское сельское поселение», ходатайство главы администрации муниципального образования </w:t>
      </w:r>
      <w:r>
        <w:rPr>
          <w:b/>
          <w:bCs/>
          <w:sz w:val="28"/>
        </w:rPr>
        <w:t>ПОСТАНОВЛЯЮ: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1. Поручить комиссии по подготовке проекта Правил землепользования и застройки МО «Оредежское сельское поселение»: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1.1.Опубликовать проект Правил землепользования и застройки МО «Оредежское  сельское  поселение» в порядке, установленном для официального опубликования муниципальных правовых актов и иной официальной информации, с размещением проекта в сети «Интернет»; </w:t>
      </w:r>
    </w:p>
    <w:p>
      <w:pPr>
        <w:pStyle w:val="Normal"/>
        <w:ind w:firstLine="1080"/>
        <w:jc w:val="both"/>
        <w:rPr/>
      </w:pPr>
      <w:r>
        <w:rPr>
          <w:sz w:val="28"/>
        </w:rPr>
        <w:t>1.2. В течение недели со дня опубликования настоящего постановления, в установленном порядке, разработать и опубликовать план мероприятий по проведению публичных слушаний;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1.3. Организовать выставки, экспозиции, а также выступления на собраниях жителей, в печатных средствах массовой информации, а также по радио и телевидению представителей администрации МО, разработчиков проекта, других специалистов. </w:t>
      </w:r>
    </w:p>
    <w:p>
      <w:pPr>
        <w:pStyle w:val="Normal"/>
        <w:ind w:firstLine="1080"/>
        <w:jc w:val="both"/>
        <w:rPr/>
      </w:pPr>
      <w:r>
        <w:rPr>
          <w:sz w:val="28"/>
        </w:rPr>
        <w:t>1.4. Провести публичные слушания по проекту Правил землепользования и застройки МО Оредежское сельское поселение с оформлением протокола публичных слушаний и заключения по публичным слушаниям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.5. Установить срок проведения публичных слушаний  08.11.2012 года  в 15.00 час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.6. Место проведения публичных слушаний по адресу: пос. Оредеж, ул. Комсомола, 7, администрация Оредежского СП.</w:t>
      </w:r>
    </w:p>
    <w:p>
      <w:pPr>
        <w:pStyle w:val="Normal"/>
        <w:ind w:firstLine="1080"/>
        <w:jc w:val="both"/>
        <w:rPr/>
      </w:pPr>
      <w:r>
        <w:rPr>
          <w:sz w:val="28"/>
        </w:rPr>
        <w:t>1.7. Опубликовать настоящее решение, информацию о проведении публичных слушаний вместе с проектом Правил землепользования и застройки МО Оредежское сельское поселение в газете «Лужская правда» и разместить на официальном сайте  администрации  МО Оредежское сельское поселение в сети «Интернет».</w:t>
      </w:r>
    </w:p>
    <w:p>
      <w:pPr>
        <w:pStyle w:val="Normal"/>
        <w:ind w:firstLine="1080"/>
        <w:jc w:val="both"/>
        <w:rPr/>
      </w:pPr>
      <w:r>
        <w:rPr>
          <w:sz w:val="28"/>
        </w:rPr>
        <w:t>2. Контроль за выполнением настоящего постановления возложить на главу администрации МО «Оредежское сельское поселение»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едеж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В.И. Шевчуков</w:t>
      </w:r>
    </w:p>
    <w:p>
      <w:pPr>
        <w:pStyle w:val="Normal"/>
        <w:ind w:firstLine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0:00Z</dcterms:created>
  <dc:creator>MARGO</dc:creator>
  <dc:description/>
  <cp:keywords/>
  <dc:language>en-US</dc:language>
  <cp:lastModifiedBy>Userok</cp:lastModifiedBy>
  <cp:lastPrinted>2012-10-15T15:41:00Z</cp:lastPrinted>
  <dcterms:modified xsi:type="dcterms:W3CDTF">2012-10-15T11:42:00Z</dcterms:modified>
  <cp:revision>4</cp:revision>
  <dc:subject/>
  <dc:title>1</dc:title>
</cp:coreProperties>
</file>