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нинград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жский муниципальны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реде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13           № 18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создания, хран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и восполн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а материальных ресурсов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ликвидации чрезвычайных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й на территории Оредеж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34"/>
        <w:jc w:val="both"/>
        <w:rPr/>
      </w:pPr>
      <w:r>
        <w:rPr>
          <w:sz w:val="24"/>
          <w:szCs w:val="24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В соответствии с пунктом 23 статьи 14 Федерального закона от 6 октября 2003 года № 131-ФЗ "Об общих принципах организации местного самоуправления в Российской Федерации",  в соответствии с Федеральным законом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 xml:space="preserve">от 21.12.1994 г. № 68-ФЗ </w:t>
        </w:r>
      </w:hyperlink>
      <w:r>
        <w:rPr>
          <w:b w:val="false"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е Правительства РФ от 10 ноября 1996 г. N 1340  "О Порядке создания и использования резервов материальных ресурсов для ликвидации чрезвычайных ситуаций природного и техногенного характера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Оредежского сельского посе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ую номенклатуру и объемы резерва материальных ресурсов для ликвидации чрезвычайных ситуаций на территории Оредежского сельского посе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создание, хранение и восполнение резерва материальных ресурсов для ликвидации чрезвычайных ситуаций на территории Оредежского сельского поселения производятся за счет средств бюджета Оредежского сельского посе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тавлять информацию о создании, накоплении и использовании резерва материальных ресурсов для ликвидации чрезвычайных ситуаций на территории поселения в отдел по делам ГО и ЧС Оредежского муниципального района ежегодно до 1 декабр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постановление в  газете "Лужская правда" и  на официальнос сайте администр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едежского сельского поселения                           А.Н. Павл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 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деж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13 № 18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ЗДАНИЯ, ХРАНЕНИЯ, ИСПОЛЬЗОВАНИЯ И ВОСПОЛНЕНИЯ РЕЗЕРВА МАТЕРИАЛЬНЫХ РЕСУРСОВ ДЛЯ ЛИКВИДАЦИИ ЧРЕЗВЫЧАЙНЫХ СИТУАЦИЙ НА ТЕРРИТОРИ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ЕДЕЖСКОГО СЕЛЬСКОГО ПОСЕЛ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постановлением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21.12.1994 г. № 68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ерв материальных ресурсов для ликвидации чрезвычайных ситуаций на территории Оредежского сельского поселения (далее - резерв поселения) является особым запасом материальных ресурсов, предназначенных для экстренного привлечения необходимых средств,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Оредежского сельского поселения, а также при ликвидации угрозы и последствий чрезвычайных ситуац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ка материальных ресурсов в резерв поселения - закупка и (или) отгрузка (доставка) материальных ресурсов в организации для хран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ка материальных ресурсов в резерв поселения - принятие материальных ресурсов для хранения в резерве посе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материальных ресурсов из резерва поселения - реализация или безвозмездная передача материальных ресурсов резерва поселения определенному получателю (потребителю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хранение материальных ресурсов резерва поселения - хранение заложенных в резерв поселения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резерва посе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жение запасов резерва поселения - выпуск материальных ресурсов из резерва поселения в связи с истечением установленного срока хранения или вследствие возникновения обстоятельств, могущих повлечь за собой их порчу или ухудшение до истечения установленного срока их хранения, при одновременной поставке и закладке в резерв поселения равного количества аналогичных материальных ресурс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е материальных ресурсов из резерва поселения - выпуск материальных ресурсов из резерва поселения с последующим возвратом в резерв поселения равного количества аналогичных материальных ресурс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ронирование материальных ресурсов резерва поселения - выпуск материальных ресурсов из резерва поселения без последующего их возвра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ерв поселения создается из запасов продовольствия, пищевого сырья, медицинского имущества, медикаментов, транспортных средств, топлива, средств индивидуальной защиты, других материальных ресурс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менклатура и объем материальных ресурсов  резерва поселения утверждаются Администрацией Оредеж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возникновения чрезвычайных ситуаций поставка, выпуск, доставка и кратковременное хранение материальных ресурсов для первоочередного жизнеобеспечения пострадавших граждан могут осуществляться за счет средств резервного фонда Администрации Оредежского сельского поселения в порядке, утвержденном постановлением Администрации Оредежского сельского поселения от 24.12.2012  № 146 "Об утверждении Положения о порядке расходования средств резервного фонда Администрации Оредежского сельского поселения"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равление резервом поселения осуществляет Администрация Оредежского сельского поселения через комиссию по предупреждению и ликвидации чрезвычайных ситуаций и обеспечению пожарной безопасности Администрации поселения (далее - комисс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носит предлож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оменклатуре и объему материальных ресурсов резерва поселения, местам их размещ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пуску и разбронированию материальных ресурсов резерва посе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ированию, хранению и обслуживанию материальных ресурсов резерва поселения в проект бюджета поселения на соответствующий го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министрация Оредежского сельского посел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абатывает вопросы по номенклатуре и объему материальных ресурсов резерва посе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установленным порядком работу по определению поставщиков, в целях заключения с ними контрактов на поставки материальных ресурсов в резерв посе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в комиссию предложения по разбронированию, пополнению, освежению, замене материальных ресурсов резерва поселения, по определению ответственных хранителей материальных ресурсов резерва посе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договоры на поставку, ответственное хранение и заимствование материальных ресурсов резерва посел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доставку материальных ресурсов резерва поселения потребителям в места чрезвычайных ситуаций природного и техногенного характера на территории Оредежского сельского посе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учет и отчетность по операциям с материальными ресурсами резерва посе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ддержание резерва поселения в постоянной готовности к использова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пасы материальных ресурсов резерва поселения размещаются в организациях, специально предназначенных для хранения и обслуживания резерва и расположенных на территории муниципального района. Часть запасов материальных ресурсов резерва поселения может храниться в промышленных, транспортных, сельскохозяйственных, снабженческо-сбытовых и иных организациях независимо от форм собственности и организационно-правовых форм на договорной основ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затрат организациям, осуществляющим на договорной основе ответственное хранение резерва поселения, предусматривается и производится за счет средств бюджета посе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пуск материальных ресурсов из резерва поселения осуществляется на основании распоряжения Главы посе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материальных ресурсов из резерва поселения производи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х освежением и замено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х разбронир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квидации чрезвычайных ситуаций, их угрозы и последств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воочередного жизнеобеспечения пострадавшего насел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териального обеспечения аварийно-спасательных и аварийно-восстановительных работ в случае возникновения чрезвычайных ситуаций на территории Оредежского сельского посе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ыпуску материальных ресурсов из резерва готовит Администрация поселения и представляет их в комиссию для решения вопро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на территории поселения чрезвычайной ситуации техногенного характера расходы по выпуску материальных ресурсов из резерва поселения возмещаются за счет средств и имущества хозяйствующего субъекта, виновного в возникновении на территории поселения чрезвычайной ситу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операциям с материальными ресурсами резерва поселения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етодическое руководство созданием, хранением, использованием и восполнением резерва поселения осуществляет Администрация Оредежского сельского посе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/>
      </w:pPr>
      <w:r>
        <w:rPr>
          <w:b/>
          <w:bCs/>
          <w:lang w:eastAsia="ru-RU"/>
        </w:rPr>
        <w:t>                                                                  </w:t>
      </w: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едеж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12.2012 № 18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енклатура и объемы</w:t>
        <w:br/>
        <w:t>чрезвычайного материального резерва Оредежского сельского посел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843"/>
        <w:gridCol w:w="850"/>
        <w:gridCol w:w="1418"/>
        <w:gridCol w:w="992"/>
        <w:gridCol w:w="1276"/>
        <w:gridCol w:w="1417"/>
        <w:gridCol w:w="1418"/>
        <w:gridCol w:w="1134"/>
        <w:gridCol w:w="1559"/>
        <w:gridCol w:w="2126"/>
      </w:tblGrid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атериальны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объемы накоп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по состоянию на 01.04.201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о 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олнено за отчетный период (заложено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по состоянию на момент запол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89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от планируемого объем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т планируемого объем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довольстви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чные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е п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прод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ы -20шт.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опрод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ы -20шт.</w:t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ы моло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щевое имуществ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а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еж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ные материалы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нцы стальные ДУ 50: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оды ст. кругозагнутые пр.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вижки чугу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вижки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ные к-ты для ремонта теплотр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сы погруж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лопрок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ды сва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 разного диаме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дикаменты и оборудовани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к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вяз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фтепродук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у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1B310A"/>
      <w:u w:val="single"/>
    </w:rPr>
  </w:style>
  <w:style w:type="character" w:styleId="VisitedInternetLink">
    <w:name w:val="FollowedHyperlink"/>
    <w:basedOn w:val="Style10"/>
    <w:rPr>
      <w:color w:val="1B310A"/>
      <w:u w:val="single"/>
    </w:rPr>
  </w:style>
  <w:style w:type="character" w:styleId="11">
    <w:name w:val="Верхний колонтитул1"/>
    <w:basedOn w:val="Style10"/>
    <w:qFormat/>
    <w:rPr/>
  </w:style>
  <w:style w:type="character" w:styleId="Comment">
    <w:name w:val="comment"/>
    <w:basedOn w:val="Style10"/>
    <w:qFormat/>
    <w:rPr/>
  </w:style>
  <w:style w:type="character" w:styleId="Header1">
    <w:name w:val="header1"/>
    <w:basedOn w:val="Style10"/>
    <w:qFormat/>
    <w:rPr>
      <w:b/>
      <w:bCs/>
    </w:rPr>
  </w:style>
  <w:style w:type="character" w:styleId="Comment1">
    <w:name w:val="comment1"/>
    <w:basedOn w:val="Style10"/>
    <w:qFormat/>
    <w:rPr>
      <w:color w:val="808080"/>
    </w:rPr>
  </w:style>
  <w:style w:type="character" w:styleId="Header2">
    <w:name w:val="header2"/>
    <w:basedOn w:val="Style10"/>
    <w:qFormat/>
    <w:rPr>
      <w:b/>
      <w:bCs/>
      <w:vanish w:val="false"/>
    </w:rPr>
  </w:style>
  <w:style w:type="character" w:styleId="Tmplsl1">
    <w:name w:val="tmpl-sl1"/>
    <w:basedOn w:val="Style10"/>
    <w:qFormat/>
    <w:rPr/>
  </w:style>
  <w:style w:type="character" w:styleId="Tempera">
    <w:name w:val="tempera"/>
    <w:basedOn w:val="Style10"/>
    <w:qFormat/>
    <w:rPr/>
  </w:style>
  <w:style w:type="character" w:styleId="Wsmall1">
    <w:name w:val="wsmall1"/>
    <w:basedOn w:val="Style10"/>
    <w:qFormat/>
    <w:rPr>
      <w:color w:val="9FC5AB"/>
      <w:sz w:val="17"/>
      <w:szCs w:val="17"/>
    </w:rPr>
  </w:style>
  <w:style w:type="character" w:styleId="Code1">
    <w:name w:val="code1"/>
    <w:basedOn w:val="Style10"/>
    <w:qFormat/>
    <w:rPr>
      <w:color w:val="ACBF96"/>
    </w:rPr>
  </w:style>
  <w:style w:type="character" w:styleId="Tmplphonelabel">
    <w:name w:val="tmpl-phone-label"/>
    <w:basedOn w:val="Style10"/>
    <w:qFormat/>
    <w:rPr/>
  </w:style>
  <w:style w:type="character" w:styleId="Tmplcode1">
    <w:name w:val="tmpl-code1"/>
    <w:basedOn w:val="Style10"/>
    <w:qFormat/>
    <w:rPr>
      <w:color w:val="CADCD0"/>
    </w:rPr>
  </w:style>
  <w:style w:type="character" w:styleId="Tmplphone1">
    <w:name w:val="tmpl-phone1"/>
    <w:basedOn w:val="Style10"/>
    <w:qFormat/>
    <w:rPr>
      <w:sz w:val="35"/>
      <w:szCs w:val="35"/>
    </w:rPr>
  </w:style>
  <w:style w:type="character" w:styleId="Small">
    <w:name w:val="small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eltxt1">
    <w:name w:val="seltxt1"/>
    <w:basedOn w:val="Style10"/>
    <w:qFormat/>
    <w:rPr>
      <w:color w:val="FFFFFF"/>
    </w:rPr>
  </w:style>
  <w:style w:type="character" w:styleId="Txterrbg1">
    <w:name w:val="txterrbg1"/>
    <w:basedOn w:val="Style10"/>
    <w:qFormat/>
    <w:rPr>
      <w:color w:val="000000"/>
      <w:shd w:fill="7FA989" w:val="clear"/>
    </w:rPr>
  </w:style>
  <w:style w:type="character" w:styleId="Key1">
    <w:name w:val="key1"/>
    <w:basedOn w:val="Style10"/>
    <w:qFormat/>
    <w:rPr>
      <w:color w:val="FFFFFF"/>
    </w:rPr>
  </w:style>
  <w:style w:type="character" w:styleId="Presskey1">
    <w:name w:val="presskey1"/>
    <w:basedOn w:val="Style10"/>
    <w:qFormat/>
    <w:rPr>
      <w:color w:val="FFFFFF"/>
      <w:bdr w:val="single" w:sz="6" w:space="0" w:color="FFFFFF"/>
      <w:shd w:fill="678867" w:val="clear"/>
    </w:rPr>
  </w:style>
  <w:style w:type="character" w:styleId="Header3">
    <w:name w:val="header3"/>
    <w:basedOn w:val="Style10"/>
    <w:qFormat/>
    <w:rPr>
      <w:b/>
      <w:bCs/>
    </w:rPr>
  </w:style>
  <w:style w:type="character" w:styleId="Comment2">
    <w:name w:val="comment2"/>
    <w:basedOn w:val="Style10"/>
    <w:qFormat/>
    <w:rPr>
      <w:color w:val="808080"/>
    </w:rPr>
  </w:style>
  <w:style w:type="character" w:styleId="Header4">
    <w:name w:val="header4"/>
    <w:basedOn w:val="Style10"/>
    <w:qFormat/>
    <w:rPr>
      <w:b/>
      <w:bCs/>
      <w:vanish w:val="false"/>
    </w:rPr>
  </w:style>
  <w:style w:type="character" w:styleId="Tmplnameandurl">
    <w:name w:val="tmpl-name-and-url"/>
    <w:basedOn w:val="Style10"/>
    <w:qFormat/>
    <w:rPr/>
  </w:style>
  <w:style w:type="character" w:styleId="Tmplsaveusbtn1">
    <w:name w:val="tmpl-saveus-btn1"/>
    <w:basedOn w:val="Style10"/>
    <w:qFormat/>
    <w:rPr/>
  </w:style>
  <w:style w:type="character" w:styleId="Header5">
    <w:name w:val="header5"/>
    <w:basedOn w:val="Style10"/>
    <w:qFormat/>
    <w:rPr>
      <w:b/>
      <w:bCs/>
    </w:rPr>
  </w:style>
  <w:style w:type="character" w:styleId="Comment3">
    <w:name w:val="comment3"/>
    <w:basedOn w:val="Style10"/>
    <w:qFormat/>
    <w:rPr>
      <w:color w:val="808080"/>
    </w:rPr>
  </w:style>
  <w:style w:type="character" w:styleId="Header6">
    <w:name w:val="header6"/>
    <w:basedOn w:val="Style10"/>
    <w:qFormat/>
    <w:rPr>
      <w:b/>
      <w:bCs/>
      <w:vanish w:val="fals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table">
    <w:name w:val="docta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l83adminform">
    <w:name w:val="kl83-admi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page">
    <w:name w:val="tmpl-page"/>
    <w:basedOn w:val="Normal"/>
    <w:qFormat/>
    <w:pPr>
      <w:shd w:fill="E4D7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header">
    <w:name w:val="tmpl-header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address">
    <w:name w:val="tmpl-address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B6D6AB"/>
      <w:sz w:val="24"/>
      <w:szCs w:val="24"/>
    </w:rPr>
  </w:style>
  <w:style w:type="paragraph" w:styleId="Tmplcontacts">
    <w:name w:val="tmpl-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EFF"/>
      <w:sz w:val="15"/>
      <w:szCs w:val="15"/>
    </w:rPr>
  </w:style>
  <w:style w:type="paragraph" w:styleId="Tmplhome">
    <w:name w:val="tmpl-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itemap">
    <w:name w:val="tmpl-site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mail">
    <w:name w:val="tmpl-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earch">
    <w:name w:val="tmpl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quest">
    <w:name w:val="tmpl-quest"/>
    <w:basedOn w:val="Normal"/>
    <w:qFormat/>
    <w:pPr>
      <w:spacing w:lineRule="auto" w:line="240" w:before="105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Tmplcontactsphone">
    <w:name w:val="tmpl-contacts-phone"/>
    <w:basedOn w:val="Normal"/>
    <w:qFormat/>
    <w:pPr>
      <w:spacing w:lineRule="auto" w:line="240" w:before="105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Tmplcontactsmail">
    <w:name w:val="tmpl-contacts-mail"/>
    <w:basedOn w:val="Normal"/>
    <w:qFormat/>
    <w:pPr>
      <w:spacing w:lineRule="auto" w:line="240" w:before="105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Tmpllogo">
    <w:name w:val="tmpl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footer">
    <w:name w:val="tmpl-footer"/>
    <w:basedOn w:val="Normal"/>
    <w:qFormat/>
    <w:pPr>
      <w:shd w:fill="025E20" w:val="clear"/>
      <w:spacing w:lineRule="auto" w:line="240" w:before="450" w:after="0"/>
      <w:ind w:left="450" w:right="450" w:hanging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Tmplfootersub">
    <w:name w:val="tmpl-footer-sub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b/>
      <w:bCs/>
      <w:color w:val="534741"/>
      <w:sz w:val="24"/>
      <w:szCs w:val="24"/>
    </w:rPr>
  </w:style>
  <w:style w:type="paragraph" w:styleId="Tmplfooterleft">
    <w:name w:val="tmpl-footer-left"/>
    <w:basedOn w:val="Normal"/>
    <w:qFormat/>
    <w:pPr>
      <w:shd w:fill="025E2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plsaveus">
    <w:name w:val="tmpl-saveus"/>
    <w:basedOn w:val="Normal"/>
    <w:qFormat/>
    <w:pPr>
      <w:pBdr>
        <w:bottom w:val="dashed" w:sz="6" w:space="0" w:color="A1B395"/>
      </w:pBdr>
      <w:spacing w:lineRule="atLeast" w:line="150" w:before="30" w:after="30"/>
      <w:ind w:left="30" w:right="30" w:hanging="0"/>
    </w:pPr>
    <w:rPr>
      <w:rFonts w:ascii="Times New Roman" w:hAnsi="Times New Roman" w:eastAsia="Times New Roman" w:cs="Times New Roman"/>
      <w:color w:val="E4D7C7"/>
      <w:sz w:val="15"/>
      <w:szCs w:val="15"/>
    </w:rPr>
  </w:style>
  <w:style w:type="paragraph" w:styleId="Seltxt">
    <w:name w:val="sel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Key">
    <w:name w:val="key"/>
    <w:basedOn w:val="Normal"/>
    <w:qFormat/>
    <w:pPr>
      <w:spacing w:lineRule="atLeast" w:line="405" w:before="60" w:after="0"/>
      <w:ind w:left="90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xterrbg">
    <w:name w:val="txterrbg"/>
    <w:basedOn w:val="Normal"/>
    <w:qFormat/>
    <w:pPr>
      <w:shd w:fill="7FA98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sskey">
    <w:name w:val="presskey"/>
    <w:basedOn w:val="Normal"/>
    <w:qFormat/>
    <w:pPr>
      <w:pBdr>
        <w:top w:val="single" w:sz="6" w:space="1" w:color="FFFFFF"/>
        <w:left w:val="single" w:sz="6" w:space="1" w:color="9EC1A9"/>
        <w:bottom w:val="single" w:sz="6" w:space="1" w:color="8FB098"/>
        <w:right w:val="single" w:sz="6" w:space="1" w:color="8FB098"/>
      </w:pBdr>
      <w:shd w:fill="67886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footerright">
    <w:name w:val="tmpl-footer-right"/>
    <w:basedOn w:val="Normal"/>
    <w:qFormat/>
    <w:pPr>
      <w:shd w:fill="025E20" w:val="clear"/>
      <w:spacing w:lineRule="auto" w:line="240" w:before="0" w:after="0"/>
      <w:ind w:lef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secret">
    <w:name w:val="tmpl-secre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txt">
    <w:name w:val="f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topleft">
    <w:name w:val="sh_top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topright">
    <w:name w:val="sh_top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addresssub">
    <w:name w:val="tmpl-address-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itename">
    <w:name w:val="tmpl-sit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Tmplsmall">
    <w:name w:val="tmpl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8CAE4"/>
      <w:sz w:val="30"/>
      <w:szCs w:val="30"/>
    </w:rPr>
  </w:style>
  <w:style w:type="paragraph" w:styleId="Tmplpathway">
    <w:name w:val="tmpl-pathwa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CABBAC"/>
      <w:sz w:val="17"/>
      <w:szCs w:val="17"/>
    </w:rPr>
  </w:style>
  <w:style w:type="paragraph" w:styleId="Tmplweather">
    <w:name w:val="tmpl-weath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Wsmall">
    <w:name w:val="w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FC5AB"/>
      <w:sz w:val="17"/>
      <w:szCs w:val="17"/>
    </w:rPr>
  </w:style>
  <w:style w:type="paragraph" w:styleId="Tmplpathwaysub">
    <w:name w:val="tmpl-pathway-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leftbox">
    <w:name w:val="tmpl-leftbox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mplmenu">
    <w:name w:val="tmpl-menu"/>
    <w:basedOn w:val="Normal"/>
    <w:qFormat/>
    <w:pPr>
      <w:spacing w:lineRule="auto" w:line="240" w:before="375" w:after="0"/>
      <w:ind w:left="36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Shade">
    <w:name w:val="shade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material">
    <w:name w:val="tmpl-material"/>
    <w:basedOn w:val="Normal"/>
    <w:qFormat/>
    <w:pPr>
      <w:shd w:fill="FFFFFF" w:val="clear"/>
      <w:spacing w:lineRule="auto" w:line="240" w:before="300" w:after="0"/>
      <w:ind w:left="45" w:right="45" w:hanging="0"/>
    </w:pPr>
    <w:rPr>
      <w:rFonts w:ascii="Times New Roman" w:hAnsi="Times New Roman" w:eastAsia="Times New Roman" w:cs="Times New Roman"/>
      <w:color w:val="8997A8"/>
      <w:sz w:val="17"/>
      <w:szCs w:val="17"/>
    </w:rPr>
  </w:style>
  <w:style w:type="paragraph" w:styleId="Tmpllink">
    <w:name w:val="tmpl-link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piccontaner">
    <w:name w:val="tmpl-pic-contaner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content">
    <w:name w:val="tmpl-content"/>
    <w:basedOn w:val="Normal"/>
    <w:qFormat/>
    <w:pPr>
      <w:shd w:fill="FFFFFF" w:val="clear"/>
      <w:spacing w:lineRule="auto" w:line="240" w:before="0" w:after="930"/>
      <w:ind w:left="3765" w:right="495" w:hanging="0"/>
    </w:pPr>
    <w:rPr>
      <w:rFonts w:ascii="Times New Roman" w:hAnsi="Times New Roman" w:eastAsia="Times New Roman" w:cs="Times New Roman"/>
      <w:color w:val="1E495C"/>
      <w:sz w:val="24"/>
      <w:szCs w:val="24"/>
    </w:rPr>
  </w:style>
  <w:style w:type="paragraph" w:styleId="Tmplpageheader">
    <w:name w:val="tmpl-pag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F4961"/>
      <w:sz w:val="24"/>
      <w:szCs w:val="24"/>
    </w:rPr>
  </w:style>
  <w:style w:type="paragraph" w:styleId="Tmplitemlink">
    <w:name w:val="tmpl-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4A5562"/>
      <w:sz w:val="24"/>
      <w:szCs w:val="24"/>
    </w:rPr>
  </w:style>
  <w:style w:type="paragraph" w:styleId="Tmpllinkbanner">
    <w:name w:val="tmpl-link-banner"/>
    <w:basedOn w:val="Normal"/>
    <w:qFormat/>
    <w:pPr>
      <w:pBdr>
        <w:top w:val="single" w:sz="6" w:space="5" w:color="EBEBEB"/>
        <w:bottom w:val="single" w:sz="6" w:space="5" w:color="FAFAFA"/>
      </w:pBdr>
      <w:shd w:fill="E6E6E6" w:val="clear"/>
      <w:spacing w:lineRule="auto" w:line="240" w:before="105" w:after="90"/>
      <w:ind w:left="-240" w:righ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all">
    <w:name w:val="tmpl-al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mplnews">
    <w:name w:val="tmpl-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events">
    <w:name w:val="tmpl-ev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eresept">
    <w:name w:val="tmpl-erese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75" w:after="0"/>
    </w:pPr>
    <w:rPr>
      <w:rFonts w:ascii="Tahoma" w:hAnsi="Tahoma" w:eastAsia="Times New Roman" w:cs="Tahoma"/>
      <w:b/>
      <w:bCs/>
      <w:color w:val="1E4860"/>
      <w:sz w:val="18"/>
      <w:szCs w:val="18"/>
    </w:rPr>
  </w:style>
  <w:style w:type="paragraph" w:styleId="Tmplmainnav">
    <w:name w:val="tmpl-main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l">
    <w:name w:val="tmpl-sl"/>
    <w:basedOn w:val="Normal"/>
    <w:qFormat/>
    <w:pPr>
      <w:pBdr>
        <w:left w:val="single" w:sz="6" w:space="19" w:color="FADE1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howme">
    <w:name w:val="tmpl-showme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plsplash">
    <w:name w:val="tmpl-splash"/>
    <w:basedOn w:val="Normal"/>
    <w:qFormat/>
    <w:pPr>
      <w:pBdr>
        <w:top w:val="single" w:sz="6" w:space="0" w:color="137032"/>
        <w:bottom w:val="single" w:sz="6" w:space="0" w:color="366215"/>
      </w:pBdr>
      <w:shd w:fill="608D29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mplsplashcontent">
    <w:name w:val="tmpl-splash-content"/>
    <w:basedOn w:val="Normal"/>
    <w:qFormat/>
    <w:pPr>
      <w:shd w:fill="608D2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plashclose">
    <w:name w:val="tmpl-splash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map">
    <w:name w:val="tmpl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mplmaplabel">
    <w:name w:val="tmpl-map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y">
    <w:name w:val="day"/>
    <w:basedOn w:val="Normal"/>
    <w:qFormat/>
    <w:pPr>
      <w:pBdr>
        <w:bottom w:val="dashed" w:sz="6" w:space="0" w:color="74B087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ate">
    <w:name w:val="date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4C8621"/>
      <w:sz w:val="15"/>
      <w:szCs w:val="15"/>
    </w:rPr>
  </w:style>
  <w:style w:type="paragraph" w:styleId="Tmplphone">
    <w:name w:val="tmpl-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5"/>
      <w:szCs w:val="35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CBF96"/>
      <w:sz w:val="24"/>
      <w:szCs w:val="24"/>
    </w:rPr>
  </w:style>
  <w:style w:type="paragraph" w:styleId="Tmplcode">
    <w:name w:val="tmpl-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ADCD0"/>
      <w:sz w:val="24"/>
      <w:szCs w:val="24"/>
    </w:rPr>
  </w:style>
  <w:style w:type="paragraph" w:styleId="Tmplsplashvalues">
    <w:name w:val="tmpl-splash-value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mplsaveusdialog">
    <w:name w:val="tmpl-saveus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AFCF4"/>
      <w:sz w:val="24"/>
      <w:szCs w:val="24"/>
    </w:rPr>
  </w:style>
  <w:style w:type="paragraph" w:styleId="Tmplsaveusclose">
    <w:name w:val="tmpl-saveus-close"/>
    <w:basedOn w:val="Normal"/>
    <w:qFormat/>
    <w:pPr>
      <w:spacing w:lineRule="auto" w:line="240" w:before="0" w:after="0"/>
      <w:ind w:left="-150" w:right="-15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mplnameandurlcontaner">
    <w:name w:val="tmpl-name-and-url-conta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errtext">
    <w:name w:val="tmpl-err-text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Tmplcomment">
    <w:name w:val="tmpl-comment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Tmplentercode">
    <w:name w:val="tmpl-enter-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mplcaptchatext">
    <w:name w:val="tmpl-captcha-text"/>
    <w:basedOn w:val="Normal"/>
    <w:qFormat/>
    <w:pPr>
      <w:pBdr>
        <w:top w:val="single" w:sz="6" w:space="0" w:color="9E948F"/>
        <w:left w:val="single" w:sz="6" w:space="0" w:color="9E948F"/>
        <w:bottom w:val="single" w:sz="6" w:space="0" w:color="9E948F"/>
        <w:right w:val="single" w:sz="6" w:space="0" w:color="9E948F"/>
      </w:pBd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aveusbtn">
    <w:name w:val="tmpl-saveus-btn"/>
    <w:basedOn w:val="Normal"/>
    <w:qFormat/>
    <w:pPr>
      <w:spacing w:lineRule="auto" w:line="240" w:before="195" w:after="0"/>
      <w:ind w:left="-90"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_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8">
    <w:name w:val="l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_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_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0">
    <w:name w:val="l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_4"/>
    <w:basedOn w:val="Normal"/>
    <w:qFormat/>
    <w:pPr>
      <w:spacing w:lineRule="auto" w:line="240" w:before="280" w:after="280"/>
      <w:ind w:left="-11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um">
    <w:name w:val="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">
    <w:name w:val="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iable">
    <w:name w:val="vari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">
    <w:name w:val="tmpl-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h">
    <w:name w:val="s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text">
    <w:name w:val="tmp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head">
    <w:name w:val="tmpl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formlabel">
    <w:name w:val="tmpl-for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83ui">
    <w:name w:val="kl83-ui"/>
    <w:basedOn w:val="Normal"/>
    <w:qFormat/>
    <w:pPr>
      <w:shd w:fill="777777" w:val="clear"/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Kl83uiborder">
    <w:name w:val="kl83-ui-border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1">
    <w:name w:val="nu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4C8621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1">
    <w:name w:val="lo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1">
    <w:name w:val="stat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iable1">
    <w:name w:val="vari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mplsub1">
    <w:name w:val="tmpl-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sub2">
    <w:name w:val="tmpl-su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3">
    <w:name w:val="tmpl-sub3"/>
    <w:basedOn w:val="Normal"/>
    <w:qFormat/>
    <w:pPr>
      <w:spacing w:lineRule="auto" w:line="240" w:before="0" w:after="0"/>
      <w:ind w:left="-135" w:right="-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rch1">
    <w:name w:val="s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Tmplsub4">
    <w:name w:val="tmpl-su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text1">
    <w:name w:val="tmpl-text1"/>
    <w:basedOn w:val="Normal"/>
    <w:qFormat/>
    <w:pPr>
      <w:shd w:fill="CFC1AF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mplhead1">
    <w:name w:val="tmpl-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Tmplformlabel1">
    <w:name w:val="tmpl-form-label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2">
    <w:name w:val="nu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4C8621"/>
      <w:sz w:val="15"/>
      <w:szCs w:val="15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2">
    <w:name w:val="lo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2">
    <w:name w:val="statu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iable2">
    <w:name w:val="vari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mplsub5">
    <w:name w:val="tmpl-sub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sub6">
    <w:name w:val="tmpl-sub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7">
    <w:name w:val="tmpl-sub7"/>
    <w:basedOn w:val="Normal"/>
    <w:qFormat/>
    <w:pPr>
      <w:spacing w:lineRule="auto" w:line="240" w:before="0" w:after="0"/>
      <w:ind w:left="-135" w:right="-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rch2">
    <w:name w:val="srch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Tmplsub8">
    <w:name w:val="tmpl-sub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text2">
    <w:name w:val="tmpl-text2"/>
    <w:basedOn w:val="Normal"/>
    <w:qFormat/>
    <w:pPr>
      <w:shd w:fill="CFC1AF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mplhead2">
    <w:name w:val="tmpl-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Tmplformlabel2">
    <w:name w:val="tmpl-form-label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um3">
    <w:name w:val="nu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3">
    <w:name w:val="date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4C8621"/>
      <w:sz w:val="15"/>
      <w:szCs w:val="15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3">
    <w:name w:val="lo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3">
    <w:name w:val="statu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iable3">
    <w:name w:val="variab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mplsub9">
    <w:name w:val="tmpl-sub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mplsub10">
    <w:name w:val="tmpl-sub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sub11">
    <w:name w:val="tmpl-sub11"/>
    <w:basedOn w:val="Normal"/>
    <w:qFormat/>
    <w:pPr>
      <w:spacing w:lineRule="auto" w:line="240" w:before="0" w:after="0"/>
      <w:ind w:left="-135" w:right="-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rch3">
    <w:name w:val="srch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Tmplsub12">
    <w:name w:val="tmpl-sub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text3">
    <w:name w:val="tmpl-text3"/>
    <w:basedOn w:val="Normal"/>
    <w:qFormat/>
    <w:pPr>
      <w:shd w:fill="CFC1AF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mplhead3">
    <w:name w:val="tmpl-he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Tmplformlabel3">
    <w:name w:val="tmpl-form-label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08742" TargetMode="External"/><Relationship Id="rId3" Type="http://schemas.openxmlformats.org/officeDocument/2006/relationships/hyperlink" Target="http://base.consultant.ru/cons/cgi/online.cgi?req=doc;base=LAW;n=1087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1:00Z</dcterms:created>
  <dc:creator>Userok</dc:creator>
  <dc:description/>
  <dc:language>en-US</dc:language>
  <cp:lastModifiedBy>Zajcev</cp:lastModifiedBy>
  <cp:lastPrinted>2013-12-05T16:00:00Z</cp:lastPrinted>
  <dcterms:modified xsi:type="dcterms:W3CDTF">2013-12-09T07:41:00Z</dcterms:modified>
  <cp:revision>2</cp:revision>
  <dc:subject/>
  <dc:title/>
</cp:coreProperties>
</file>