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у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едеж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 декабря  2013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7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200025</wp:posOffset>
                </wp:positionV>
                <wp:extent cx="430530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 муниципальной целевой программы «Противодействие коррупции в Оредежского сельском поселении на 2014-2016 годы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pt;height:112.25pt;mso-wrap-distance-left:9.05pt;mso-wrap-distance-right:9.05pt;mso-wrap-distance-top:0pt;mso-wrap-distance-bottom:0pt;margin-top:15.7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 муниципальной целевой программы «Противодействие коррупции в Оредежского сельском поселении на 2014-2016 годы»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Федеральным законом от 25.12.2008 № 273-ФЗ «О противодействии коррупции»,  Областным законом от 17.06.2011 № 44-ОЗ «О противодействии коррупции в Ленинградской области», а также в соответствии с 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Уставом муниципального образования «Оредежского сельское поселение» администрация  Оредежского сельского поселения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целевую программу «Противодействие коррупции в Оредежского сельском поселении на 2014-2016 годы» согласно приложению №</w:t>
        <w:softHyphen/>
        <w:softHyphen/>
        <w:t xml:space="preserve"> 1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Лужская правда» и размещению на официальном сайте администрации Оредежского сельского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 момента опубликования.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екдежского  сельского поселения                                              А.Н. Павл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412"/>
      </w:tblGrid>
      <w:tr>
        <w:trPr>
          <w:trHeight w:val="1648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едеж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т   .2013 года №  </w:t>
            </w:r>
          </w:p>
        </w:tc>
      </w:tr>
    </w:tbl>
    <w:p>
      <w:pPr>
        <w:pStyle w:val="Normal"/>
        <w:ind w:left="5942" w:hanging="0"/>
        <w:rPr>
          <w:rFonts w:ascii="Calibri" w:hAnsi="Calibri" w:cs="Calibri"/>
          <w:sz w:val="27"/>
          <w:szCs w:val="27"/>
        </w:rPr>
      </w:pPr>
      <w:r>
        <w:rPr>
          <w:rFonts w:eastAsia="Rage Italic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</w:rPr>
        <w:t>«ПРОТИВОДЕЙСТВИЕ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ОРЕДЕЖСКОМ СЕЛЬСКОМ ПОСЕЛЕНИИ»</w:t>
      </w:r>
    </w:p>
    <w:p>
      <w:pPr>
        <w:pStyle w:val="Heading2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14 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й  целевой программы «Противодействие коррупции в Оредежского сельском поселении на 2014-2016 годы».</w:t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3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«Противодействие коррупции  в </w:t>
            </w:r>
            <w:r>
              <w:rPr>
                <w:rFonts w:cs="Times New Roman" w:ascii="Times New Roman" w:hAnsi="Times New Roman"/>
              </w:rPr>
              <w:t xml:space="preserve">Оредежском сельском поселении  </w:t>
            </w:r>
            <w:r>
              <w:rPr>
                <w:rFonts w:cs="Times New Roman" w:ascii="Times New Roman" w:hAnsi="Times New Roman"/>
                <w:color w:val="000000"/>
              </w:rPr>
              <w:t>на 2014 - 2016 годы» (далее - Программ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редежского сельского посел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   </w:t>
            </w: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редеж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е цели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36" w:leader="none"/>
                <w:tab w:val="left" w:pos="478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существление мероприятий по противодействию коррупции в </w:t>
            </w:r>
            <w:r>
              <w:rPr>
                <w:sz w:val="28"/>
                <w:szCs w:val="28"/>
              </w:rPr>
              <w:t>Оредежского сельском поселе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беспечение защиты прав и законных интересов  жителей </w:t>
            </w:r>
            <w:r>
              <w:rPr>
                <w:sz w:val="28"/>
                <w:szCs w:val="28"/>
              </w:rPr>
              <w:t>Оредеж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ые задач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–   </w:t>
            </w:r>
            <w:r>
              <w:rPr>
                <w:rFonts w:cs="Times New Roman" w:ascii="Times New Roman" w:hAnsi="Times New Roman"/>
              </w:rPr>
              <w:t>совершенствование правового регулирования в сфере противодействия коррупции на территории Оредеж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оздание системы противодействия коррупции; </w:t>
            </w:r>
          </w:p>
          <w:p>
            <w:pPr>
              <w:pStyle w:val="Style16"/>
              <w:tabs>
                <w:tab w:val="clear" w:pos="708"/>
                <w:tab w:val="left" w:pos="336" w:leader="none"/>
                <w:tab w:val="left" w:pos="478" w:leader="none"/>
              </w:tabs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Оредежского</w:t>
            </w:r>
            <w:r>
              <w:rPr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реализации</w:t>
              <w:br/>
              <w:t>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4-2016 годы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уктура Программы,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чень основных мероприятий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аспорт Муниципальной целевой программы «Противодействие коррупции  в </w:t>
            </w:r>
            <w:r>
              <w:rPr>
                <w:rFonts w:cs="Times New Roman" w:ascii="Times New Roman" w:hAnsi="Times New Roman"/>
              </w:rPr>
              <w:t xml:space="preserve">Оредежском сельском поселени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2014 - 2016 годы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1. Содержание  проблемы и обоснование необходимости ее решения программными методам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2. Основные цели и задачи, сроки и этапы реализации Программы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3.   Система программных мероприятий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4.  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5.   Механизм реализации Программы, организация управления   и контроль за ходом её реализа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6.  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 №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Перечень мероприятий по реализации муниципальной целевой программы  «Противодействие коррупции  в </w:t>
            </w:r>
            <w:r>
              <w:rPr>
                <w:rFonts w:cs="Times New Roman" w:ascii="Times New Roman" w:hAnsi="Times New Roman"/>
              </w:rPr>
              <w:t>Оредеж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на 2014 - 2016 годы»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здание системы противодействия корруп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просы кадров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ind w:left="318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тикоррупционная экспертиза нормативных правовых актов и их про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проведения мониторинга общественного мнения по вопросам проявления коррупции, коррупциогенности и эффективности мер антикоррупционн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380" w:leader="none"/>
              </w:tabs>
              <w:spacing w:before="12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ршенствование организации деятельности по размещению муниципальных заказов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1.  Администраци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деж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. К</w:t>
            </w:r>
            <w:r>
              <w:rPr>
                <w:bCs/>
                <w:color w:val="000000"/>
                <w:sz w:val="28"/>
                <w:szCs w:val="28"/>
              </w:rPr>
              <w:t>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требует финансирова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6 году предполагается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здать эффективную систему противодействия  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руп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инять нормативные  правовые  акты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Оредежского сельского поселения  по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реализации государственной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в сфере противодействия корруп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рганизовать  проведение антикоррупционных экспертиз нормативных правовых актов и их проектов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 укрепить  доверие гражданского общества  к деятельности администрации Оредежского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контроля </w:t>
              <w:br/>
              <w:t>за выполнением Программы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ходом выполнения Программы </w:t>
              <w:br/>
              <w:t xml:space="preserve">осуществляет администрация </w:t>
            </w:r>
            <w:r>
              <w:rPr>
                <w:sz w:val="28"/>
                <w:szCs w:val="28"/>
              </w:rPr>
              <w:t>Оредеж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Концепции административной реформы в Российской Федерации в 2006-2010 годах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эффективного решения задач по вопросам противодействия коррупции необходимо взаимодействие и сотрудничество с государственными органами, органами местного самоуправления,  федеральными и правоохранительными органами, общественными, государственными и част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этого требуется программный  подход, а также проведение организационных мероприятий в этом на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СНОВНЫЕ ЦЕЛИ И ЗАДАЧ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336" w:leader="none"/>
          <w:tab w:val="left" w:pos="478" w:leader="none"/>
        </w:tabs>
        <w:spacing w:before="0" w:after="0"/>
        <w:jc w:val="both"/>
        <w:rPr/>
      </w:pPr>
      <w:r>
        <w:rPr>
          <w:sz w:val="27"/>
          <w:szCs w:val="27"/>
        </w:rPr>
        <w:tab/>
        <w:tab/>
        <w:t xml:space="preserve">2.1. Основными целями Программы является осуществление мероприятий по противодействию коррупции </w:t>
      </w:r>
      <w:r>
        <w:rPr>
          <w:sz w:val="28"/>
          <w:szCs w:val="28"/>
        </w:rPr>
        <w:t>в Оредежском</w:t>
      </w:r>
      <w:r>
        <w:rPr>
          <w:sz w:val="27"/>
          <w:szCs w:val="27"/>
        </w:rPr>
        <w:t xml:space="preserve"> сельском поселении, обеспечение защиты прав и законных интересов  жителей Ореде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правового регулирования в сфере противодействия коррупции на территории Оредеж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системы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Реализацию Программы предполагается осуществить в течение трёх лет: с 2014 по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вый этап - 2014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ой этап - 2015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тий этап - 2016 год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рограммы  и сроки необходимые для их реализации приведены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 не требует финансов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целей Программы необходимо принятие следующих нормативных правовых а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«О мерах по реализации отдельных положений Федерального закона от 25.12.2008 № 273-ФЗ «О противодействии коррупции» в администрации  Оредежского  сельского поселения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ХАНИЗМ РЕАЛИЗАЦИИ ПРОГРАММЫ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Заказчик - координатор Программы - администрация Оредежского сельского поселения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5.1.1.  Н</w:t>
      </w:r>
      <w:r>
        <w:rPr>
          <w:rFonts w:cs="Times New Roman" w:ascii="Times New Roman" w:hAnsi="Times New Roman"/>
          <w:sz w:val="27"/>
          <w:szCs w:val="27"/>
        </w:rPr>
        <w:t>аправляет должностным лицам администрации Оредежского сельского поселения, курирующим соответствующее направление статистическую, справочную и аналитическую информацию о подготовке и реализации муниципальных долгосрочных целев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5.1.2. В случае несоответствия результатов выполнения </w:t>
      </w:r>
      <w:r>
        <w:rPr>
          <w:rFonts w:cs="Times New Roman" w:ascii="Times New Roman" w:hAnsi="Times New Roman"/>
          <w:spacing w:val="-2"/>
          <w:sz w:val="27"/>
          <w:szCs w:val="27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долгосрочной целевой программы целям и задачам, а также невыполнения показателей результативности, утвержденных программой, готовит предложения о корректировке сроков реализации муниципальной долгосрочной целевой программы и перечня программных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5.1.3. Подготавливает отчеты о ходе работ по муниципальной долгосрочной целевой программе по результатам за год и за весь период действия программ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Оредежского сельского поселения не позднее одного месяца до дня внесения отчета об исполнении бюджета Оредежского сельского поселения  в Совет депутатов Оред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</w:t>
        <w:tab/>
        <w:t>Исполнители мероприятий Программы,  определенные заказчиком и разработчиком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1. Несут ответственность за реализацию комплекса закрепленных за ними мероприяти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2.</w:t>
        <w:tab/>
        <w:t>Вносят предложения о корректировке сроков реализации  Программы, перечня финансирования программных мероприят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Контроль за исполнением Программы осуществляется администрацией Оредежского сельского поселения в соответствии с настоящей Программой, в сроки установленной 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и принятие нормативных правовых актов по вопросам противодействия коррупции на территории Оредежского сельского поселения  к 2016 году позволят добиться позитивного изменения ситуации, связанной с коррупционными проявл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 системное проведение антикоррупционных экспертиз нормативных правовых актов администрации </w:t>
      </w:r>
      <w:r>
        <w:rPr>
          <w:rFonts w:cs="Times New Roman" w:ascii="Times New Roman" w:hAnsi="Times New Roman"/>
        </w:rPr>
        <w:t>Оредеж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  и их проектов, а также привлечение в установленном порядке представителей гражданского общества  общественных организаций  к проведению независимой антикоррупционной экспертизы нормативных правовых актов, направление принятых нормативных правовых актов и их проектов с целью проведения антикоррупционной экспертизы в прокуратуру Лужского района не позволит создать предпосылки и условия для проявления коррупцио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эффективной системы противодействия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е социальной напряженности в обществе, обусловленной проявлениями коррупции.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260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309" w:leader="none"/>
        </w:tabs>
        <w:ind w:hanging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й программе "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оррупции в </w:t>
      </w:r>
      <w:r>
        <w:rPr>
          <w:rFonts w:cs="Times New Roman" w:ascii="Times New Roman" w:hAnsi="Times New Roman"/>
          <w:sz w:val="28"/>
          <w:szCs w:val="28"/>
        </w:rPr>
        <w:t xml:space="preserve">Оредежского </w:t>
      </w:r>
      <w:r>
        <w:rPr>
          <w:rFonts w:cs="Times New Roman" w:ascii="Times New Roman" w:hAnsi="Times New Roman"/>
          <w:sz w:val="27"/>
          <w:szCs w:val="27"/>
        </w:rPr>
        <w:t>сельском поселении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на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ЕРЕЧЕНЬ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ЕРОПРИЯТИЙ ПО РЕАЛИЗАЦИИ МУНИЦИПАЛЬНОЙ ЦЕЛЕВОЙ ПРОГРАММЫ</w:t>
      </w:r>
    </w:p>
    <w:p>
      <w:pPr>
        <w:pStyle w:val="ConsPlusTitle"/>
        <w:widowControl/>
        <w:tabs>
          <w:tab w:val="clear" w:pos="708"/>
          <w:tab w:val="left" w:pos="5103" w:leader="none"/>
        </w:tabs>
        <w:jc w:val="center"/>
        <w:rPr/>
      </w:pPr>
      <w:r>
        <w:rPr>
          <w:b w:val="false"/>
          <w:bCs w:val="false"/>
          <w:sz w:val="27"/>
          <w:szCs w:val="27"/>
        </w:rPr>
        <w:t>"ПРОТИВОДЕЙСТВИЕ КОРРУПЦИИ В ОРЕДЕЖСКОМ СЕЛЬСКОМ ПОСЕЛЕНИ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7"/>
          <w:szCs w:val="27"/>
        </w:rPr>
        <w:t>НА 2014-2016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1"/>
        <w:gridCol w:w="1241"/>
        <w:gridCol w:w="1276"/>
        <w:gridCol w:w="1134"/>
        <w:gridCol w:w="78"/>
        <w:gridCol w:w="956"/>
        <w:gridCol w:w="964"/>
        <w:gridCol w:w="15"/>
        <w:gridCol w:w="13"/>
        <w:gridCol w:w="892"/>
        <w:gridCol w:w="30"/>
        <w:gridCol w:w="15"/>
        <w:gridCol w:w="3346"/>
        <w:gridCol w:w="11"/>
        <w:gridCol w:w="20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b w:val="false"/>
                <w:bCs w:val="false"/>
                <w:sz w:val="27"/>
                <w:szCs w:val="27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сточ-ник финан-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Сроки реализации 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бъем финансирования по годам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Тыс.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сполнители мероприятий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жидаемые результ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Calibri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  <w:vertAlign w:val="superscript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135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2016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. Создание системы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деятельности к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миссия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Организация заседания комиссии  по мере необходимости, но не реже 1 раза в кварта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Обеспечение координации деятельности администрации </w:t>
            </w:r>
            <w:r>
              <w:rPr>
                <w:b w:val="false"/>
              </w:rPr>
              <w:t>Оредежского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льского поселения с государственными органами, правоохранительными органами, в части рассмотрения  обращений граждан по вопросу противодействия корруп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Специалисты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</w:t>
            </w:r>
            <w:r>
              <w:rPr>
                <w:b w:val="false"/>
                <w:sz w:val="28"/>
                <w:szCs w:val="28"/>
              </w:rPr>
              <w:t>Оредеж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Вовлечение граждан в деятельность по противодей-ствию коррупции 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2. Вопросы  кадровой политики администрации </w:t>
            </w:r>
            <w:r>
              <w:rPr>
                <w:b w:val="false"/>
              </w:rPr>
              <w:t>Оредежского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Организация и осуществление контроля за соблюдением муниципальными служащими </w:t>
            </w:r>
            <w:r>
              <w:rPr>
                <w:b w:val="false"/>
              </w:rPr>
              <w:t>Оредежского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льского поселения ограничений и запретов, требований о предотвращении и урегулировании конфликта интересов предусмотренных законодательством муниципальной служб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И.о. главы администрации </w:t>
            </w:r>
            <w:r>
              <w:rPr>
                <w:b w:val="false"/>
              </w:rPr>
              <w:t>Оредежского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Организация и осуществление контроля за соблюдением муниципальными служащими  </w:t>
            </w:r>
            <w:r>
              <w:rPr>
                <w:b w:val="false"/>
              </w:rPr>
              <w:t>Оредежского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льского поселения достоверности и полноты сведений о доходах, об имуществе и обязательствах имущественного характера соответствии с законодательством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И.о. главы администрации Оредежского сельского поселения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Включение в трудовые договора, заключенные с муниципальными служащими оснований для расторжения трудового договора предусмотренные федеральными законам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 от  02.03.2007 года № 25 –ФЗ «О муниципальной службе в Российской Федерации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от 25.12.2008 года № 273-ФЗ «О противодействии коррупц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.о. главы администрации Оредежского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Создание кадрового резер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.о. главы администрации Оредеж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3.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Организация проведения антикоррупционной экспертизы нормативных правовых актов и их проектов администрации Оредеж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.о.  главы администрации Оредежского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Размещение на официальном сайте администрации Оредежского  сельского поселения проектов нормативных правовых актов администрации  Оредежского сельского поселения с целью проведения независимой антикоррупционной экспертизы нормативных правовых актов администрации Оредежского 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7"/>
                <w:szCs w:val="27"/>
              </w:rPr>
              <w:t xml:space="preserve">должностные лица администрации </w:t>
            </w:r>
            <w:r>
              <w:rPr>
                <w:b w:val="false"/>
              </w:rPr>
              <w:t>Оредежского</w:t>
            </w:r>
            <w:r>
              <w:rPr>
                <w:b w:val="false"/>
                <w:bCs w:val="false"/>
                <w:sz w:val="27"/>
                <w:szCs w:val="27"/>
              </w:rPr>
              <w:t xml:space="preserve"> сельского поселения, готовившие  проекты нормативно – правовых актов администрации Оредежского сельского поселения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4. Организация проведения мониторингов общественного мнения по вопросам проявления коррупции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коррупциогенности и эффективности мер антикоррупционной направ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Анализ жалоб граждан на предмет выявления фактов коррупции и коррупционно опасных факторов в деятельности органов местного самоуправления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softHyphen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-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.о.  главы администрации Оредежскорго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и выявление коррупцион-ных правонаруше-ний</w:t>
            </w:r>
          </w:p>
        </w:tc>
      </w:tr>
      <w:tr>
        <w:trPr/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5. Размещение муниципального заказ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Участие специалистов  в профессиональной подготовке в сфере размещения муниципальных заказов, внедрению и применению электронных технологий при размещении муниципальных заказов, а также по увеличению доли аукционных торгов в общем объёме размещенных заказ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Специалист по бухгалтерскому учету администрации Оредежского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2014-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–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Специалист по бухгалтерскому учету администрации Оредежского сельского посел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Предупрежде-ние коррупцион-ных правонаруше-н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Rage Italic" w:hAnsi="Rage Italic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Rage Italic" w:hAnsi="Rage Italic" w:eastAsia="Times New Roman" w:cs="Times New Roman"/>
      <w:sz w:val="52"/>
      <w:szCs w:val="28"/>
    </w:rPr>
  </w:style>
  <w:style w:type="character" w:styleId="Style13">
    <w:name w:val="Нижний колонтитул Знак"/>
    <w:basedOn w:val="Style12"/>
    <w:qFormat/>
    <w:rPr>
      <w:rFonts w:ascii="Rage Italic" w:hAnsi="Rage Italic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rFonts w:ascii="Times New Roman" w:hAnsi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9:00Z</dcterms:created>
  <dc:creator>Пользователь</dc:creator>
  <dc:description/>
  <cp:keywords/>
  <dc:language>en-US</dc:language>
  <cp:lastModifiedBy>Userok</cp:lastModifiedBy>
  <cp:lastPrinted>2014-02-18T14:32:00Z</cp:lastPrinted>
  <dcterms:modified xsi:type="dcterms:W3CDTF">2014-02-18T11:42:00Z</dcterms:modified>
  <cp:revision>8</cp:revision>
  <dc:subject/>
  <dc:title/>
</cp:coreProperties>
</file>