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73" w:after="0"/>
        <w:ind w:left="446" w:hanging="0"/>
        <w:jc w:val="center"/>
        <w:outlineLvl w:val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ЛЕНИНГРАДСКАЯ ОБЛАСТЬ</w:t>
      </w:r>
    </w:p>
    <w:p>
      <w:pPr>
        <w:pStyle w:val="Normal"/>
        <w:shd w:fill="FFFFFF" w:val="clear"/>
        <w:ind w:left="456" w:hanging="0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                                                          </w:t>
      </w:r>
      <w:r>
        <w:rPr>
          <w:color w:val="000000"/>
          <w:spacing w:val="-14"/>
          <w:sz w:val="26"/>
          <w:szCs w:val="26"/>
        </w:rPr>
        <w:t xml:space="preserve">АДМИНИСТРАЦИЯ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                                      </w:t>
      </w:r>
      <w:r>
        <w:rPr>
          <w:color w:val="000000"/>
          <w:spacing w:val="-14"/>
          <w:sz w:val="26"/>
          <w:szCs w:val="26"/>
        </w:rPr>
        <w:t>ОРЕДЕЖСКОГО СЕЛЬСКОГО ПОСЕДЕНИЯ</w:t>
      </w:r>
    </w:p>
    <w:p>
      <w:pPr>
        <w:pStyle w:val="Normal"/>
        <w:numPr>
          <w:ilvl w:val="0"/>
          <w:numId w:val="0"/>
        </w:numPr>
        <w:shd w:fill="FFFFFF" w:val="clear"/>
        <w:spacing w:before="523" w:after="0"/>
        <w:ind w:left="3734" w:hanging="0"/>
        <w:outlineLvl w:val="0"/>
        <w:rPr>
          <w:b/>
          <w:b/>
          <w:bCs/>
          <w:color w:val="545454"/>
          <w:spacing w:val="-16"/>
          <w:sz w:val="26"/>
          <w:szCs w:val="26"/>
        </w:rPr>
      </w:pPr>
      <w:r>
        <w:rPr>
          <w:b/>
          <w:bCs/>
          <w:color w:val="545454"/>
          <w:spacing w:val="-16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2"/>
        <w:ind w:left="142" w:right="4301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284" w:right="4301" w:hanging="0"/>
        <w:outlineLvl w:val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0.06.2011 г.  № 56</w:t>
      </w:r>
    </w:p>
    <w:p>
      <w:pPr>
        <w:pStyle w:val="Normal"/>
        <w:shd w:fill="FFFFFF" w:val="clear"/>
        <w:spacing w:lineRule="exact" w:line="322"/>
        <w:ind w:left="284" w:right="4301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филактика преступлений и и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й, противодействие наркоман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оризму и экстремизму на территории М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редежское сельское поселение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ручения Президента Российской Федерации и указание МВД  России от 29.09.2005 N 868 «О создании единой системы социальной профилактики правонарушений», Указу Президента Российской Федерации от 15.02.2006 N 116 «О мерах по противодействию терроризму», Указу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», в рамках  Федерального закона от 25.07.2002 N 114-ФЗ «О противодействии экстремистской деятельности», Федерального закона  от 25.07.2002 г. № 114-ФЗ «О противодействии экстремистской деятельности», согласно полномочий, предусмотренных ст.ст. 14, 15 ФЗ от 06.10.2003 № 131-ФЗ «Об общих принципах организации органов местного самоуправления в РФ», администрация МО Оредежское сельское поселени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 </w:t>
      </w:r>
      <w:r>
        <w:rPr>
          <w:bCs/>
          <w:sz w:val="28"/>
          <w:szCs w:val="28"/>
        </w:rPr>
        <w:t xml:space="preserve">«Профилактика преступлений и иных правонарушений, противодействие наркомании, терроризму и экстремизму на территории МО Оредежское сельское поселение на 2011-2014 годы»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специалисту первой категории-главному бухгалтеру администрации МО Оредежское сельское поселение предусмотреть денежные средства на реализацию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Лужская правда» и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авло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И.Жар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 : по списку</w:t>
      </w:r>
    </w:p>
    <w:p>
      <w:pPr>
        <w:pStyle w:val="Consplusnonformat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48"/>
          <w:szCs w:val="48"/>
        </w:rPr>
        <w:t xml:space="preserve">    </w:t>
      </w:r>
      <w:r>
        <w:rPr/>
        <w:t>Утверждена Постановлением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МО Оредежское сельское поселение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от 10.06.2011 г. № 3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       </w:t>
      </w: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редежское сельское поселение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бразования 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«Профилактика преступлений и иных правонарушений, противодействие наркомании, терроризму и экстремизму на территории муниципального </w:t>
        <w:tab/>
        <w:t xml:space="preserve">образования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Оредеж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ужский муниципальны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район </w:t>
        <w:tab/>
        <w:t>Ленинградской области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 2011-2014 год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. Оредеж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440" w:type="dxa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 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 </w:t>
              <w:br/>
              <w:t>Указ Президента Российской Федерации от 15.02.2006 N 116 «О мерах по противодействию терроризму»; </w:t>
              <w:br/>
              <w:t>  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 </w:t>
              <w:br/>
              <w:t xml:space="preserve">Федеральный закон от 06.10.2003 N 131-ФЗ «Об общих принципах организации местного самоуправления  в Российской Федерации»;    Федеральный закон от 25.07.2002 N 114-ФЗ «О противодействии экстремистской деятельности»;          </w:t>
              <w:br/>
              <w:t>Федеральный закон от 06.03.2006 N 35-ФЗ «О противодействии терроризму»;                           </w:t>
              <w:br/>
              <w:t xml:space="preserve">Федеральный закон от 26.12.2008 N 294-ФЗ «О защите прав юридических лиц и индивидуальных предпринимателей при осуществлении государственного  контроля (надзора) и муниципального контроля»;           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   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Оредежское сельское поселение Лужского муниципального района  Ленинградской области                                       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МО Оредежское сельское поселение Лужского муниципального района    Ленинградской области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       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           </w:t>
              <w:br/>
              <w:t>- создание условий для снижения уровня преступности на  территории муниципального образования Оредежское сельское поселение                                            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     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                                               </w:t>
              <w:br/>
              <w:t xml:space="preserve">- предотвращение незаконного распространения наркотических средств и психотропных веществ;           </w:t>
              <w:br/>
              <w:t xml:space="preserve">- формирование позитивного общественного мнения о деятельности милиции, восстановление доверия общества к правоохранительным органам;                               </w:t>
              <w:br/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 xml:space="preserve"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                  </w:t>
              <w:br/>
              <w:t>- повышение эффективности работы правоохранительных органов, охранных предприятий                           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 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4 годы                                          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Оредежское сельское поселение Лужского муниципального района Ленинградской области    </w:t>
            </w:r>
          </w:p>
        </w:tc>
      </w:tr>
      <w:tr>
        <w:trPr>
          <w:trHeight w:val="80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 </w:t>
            </w:r>
            <w:r>
              <w:rPr>
                <w:b/>
              </w:rPr>
              <w:br/>
              <w:t xml:space="preserve">Источники     </w:t>
              <w:br/>
              <w:t>финансирования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Оредеское сельское поселение, инвестиции                     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     </w:t>
              <w:br/>
              <w:t xml:space="preserve">конечные      </w:t>
              <w:br/>
              <w:t>результаты 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"бытовой"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- недопущение роста правонарушений и преступлений,  связанных с незаконным оборотом наркотических и  психотропных веществ                                    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 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настоящей Программы осуществляется органами местного самоуправления  МО Оредежское сельское поселение Лужского муниципального района    Ленинградской области в пределах их полномочий.                  </w:t>
            </w:r>
          </w:p>
        </w:tc>
      </w:tr>
    </w:tbl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Профилактика преступлений и иных правонарушений, противодействие наркомании, терроризму и экстремизму на территории   муниципального образования Оредежское сельское поселение муниципального образования Лужский муниципальный район                                                                </w:t>
        <w:tab/>
        <w:t>Ленинградской области  на 2011-201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64"/>
        <w:gridCol w:w="2234"/>
        <w:gridCol w:w="1887"/>
        <w:gridCol w:w="18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содерж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, тыс.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рганизационному обеспечению программы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и проведением заседаний комисс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липпова Е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овещаний, рабочих встреч с представителями силовых структур по вопросам обеспечения правопорядка на территории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           Павлов А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делам несовершеннолетн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сектором по соц.вопросам Никитина Г.Е. совместно с Оредежской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тчета участкового уполномоченного перед населением  по профилактике правонару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. Филиппова Е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представителями управляющих организаций встреч по месту жительства граждан по вопросам принятия мер безопасности, в целях недопущения квартирных краж, оборудования эл.счетчиков и д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                 Павлов А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осуга населения и на его основе организация работы кружков, секций на бесплатной осно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ДЦ « Торж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 М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ых оздоровительных, физкультурно-спортивных, агитационно-пропагандистских мероприятий (спартакиад, фестивалей, игр, походов, слетов и.т.д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ДЦ « Торж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 М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 заседаниях административного совета руководителей учреждений о принимаемых мерах по предупреждению террористических а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дминистративного 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довым планам. Внепланово – по мере необход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главы            Павлов А.Н., руководители управляющих комп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, информирование заинтересованных служб по недопущению фактов распространения наркотиков в местах проведения культурно-массовых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ы  поселения, директор КДЦ Головаш М.О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обновление библиотечного фонда поселения литературой по профилактике наркомании и токсиком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 Рымченок С.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- по 10,0 в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подростков в летний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сектором по соц.вопросам Никитина Г.Е. совместно с Ц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ежегод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 - по 90,0 в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кружков, секций для детей и подрост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ДЦ « Торж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аш М.О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КД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соревнований молодежи по месту жи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нструктор Павлов В.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довым план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метам на проведение мероприятий</w:t>
            </w:r>
          </w:p>
        </w:tc>
      </w:tr>
      <w:tr>
        <w:trPr/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0,0 -</w:t>
            </w:r>
            <w:r>
              <w:rPr/>
              <w:t xml:space="preserve"> по 100,0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15" w:right="113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widowControl/>
      <w:autoSpaceDE w:val="true"/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5:00Z</dcterms:created>
  <dc:creator>o</dc:creator>
  <dc:description/>
  <cp:keywords/>
  <dc:language>en-US</dc:language>
  <cp:lastModifiedBy>Userok</cp:lastModifiedBy>
  <cp:lastPrinted>2011-09-01T15:29:00Z</cp:lastPrinted>
  <dcterms:modified xsi:type="dcterms:W3CDTF">2013-02-28T11:37:00Z</dcterms:modified>
  <cp:revision>11</cp:revision>
  <dc:subject/>
  <dc:title>ЛЕНИНГРАДСКАЯ ОБЛАСТЬ</dc:title>
</cp:coreProperties>
</file>