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Ленинград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едеж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2013 года                       №74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3968115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11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55" w:before="127" w:after="127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  <w:t>Об утверждении Положения "О звене территориальной подсистемы единой государственной системы предупреждения и ликвидации чрезвычайных ситуаций (РСЧС) Оредеж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2.45pt;height:115.5pt;mso-wrap-distance-left:9.05pt;mso-wrap-distance-right:9.05pt;mso-wrap-distance-top:0pt;mso-wrap-distance-bottom:0pt;margin-top:3.65pt;mso-position-vertical-relative:text;margin-left:1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255" w:before="127" w:after="127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>Об утверждении Положения "О звене территориальной подсистемы единой государственной системы предупреждения и ликвидации чрезвычайных ситуаций (РСЧС) Оредеж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tLeast" w:line="255" w:before="127" w:after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В соответствии с требованиями Федерального закона от 21 декабря 1994 года №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"О единой государственной системе предупреждения и ликвидации чрезвычайных ситуаций", ПОСТАНОВЛЯЮ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Положение "О звене территориальной подсистемы единой государственной системы предупреждения и ликвидации чрезвычайных ситуаций (РСЧС) Оредежского сельского поселения (приложение)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8" w:gutter="0" w:header="0" w:top="1134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дежского сельского поселения                                         А.Н. 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редеж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4   от 14.05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127" w:after="127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rPr/>
      </w:pPr>
      <w:r>
        <w:rPr>
          <w:b/>
        </w:rPr>
        <w:t>о звене территориальной подсистемы единой государственной</w:t>
      </w:r>
    </w:p>
    <w:p>
      <w:pPr>
        <w:pStyle w:val="Heading1"/>
        <w:rPr>
          <w:b/>
          <w:b/>
        </w:rPr>
      </w:pPr>
      <w:r>
        <w:rPr>
          <w:b/>
        </w:rPr>
        <w:t>системы предупреждения и ликвидации чрезвычайных ситуаций</w:t>
      </w:r>
    </w:p>
    <w:p>
      <w:pPr>
        <w:pStyle w:val="Heading1"/>
        <w:rPr/>
      </w:pPr>
      <w:r>
        <w:rPr>
          <w:b/>
        </w:rPr>
        <w:t>(РСЧС) Оредежского сельского поселения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1. Настоящее Положение определяет основные задачи, организацию и порядок функционирования звена территориальной подсистемы единой государственной системы предупреждения и ликвидации чрезвычайных ситуаций Оредежского сельского поселения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Звено территориальной подсистемы Оредежского сельского поселения является составной частью территориальной подсистемы единой государственной системы предупреждения и ликвидации чрезвычайных ситуаций (РСЧС) Ленинградской области, входит в  звено территориальной подсистемы единой государственной системы предупреждения и ликвидации чрезвычайных ситуаций (РСЧС) Лужского района и предназначено для предупреждения и ликвидации чрезвычайных ситуаций на территории Оредежского  сельского поселения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Звено РСЧС включает в себя: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координирующий орган - комиссию по чрезвычайным ситуациям и обеспечению пожарной безопасности (КЧС и ПБ)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илы и средства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езервы финансовых и материальных ресурсов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истему связи, оповещения и информационного обеспечения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3. Основными задачами звена РСЧС Оредежского сельского поселения являются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работка и реализация правовых и экономических норм по обеспечению защиты населения и территорий от ЧС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осуществление целевых программ, направленных на предупреждение ЧС и повышение устойчивости функционирования объектов жизнеобеспечения территории, предприятий и организаций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ЧС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сбор, обработка, обмен и выдача информации в области защиты населения и территории Оредежского сельского поселения от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дготовка населения к действиям в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гнозирование и оценка социально-экономических последствий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здание резервов финансовых и материальных ресурсов для ликвидации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ликвидация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еализация прав и обязанностей населения в области защиты от ЧС, а также лиц, непосредственно участвующих в их ликвидации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4. Комиссия по чрезвычайным ситуациям и обеспечению пожарной безопасности (КЧС и ПБ) является координационным органом звена РСЧС Оредежского  сельского поселения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Основными задачами КЧС и ПБ всех уровней являются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работка предложений по реализации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координация деятельности органов управления и сил звена РСЧС Оредежского  сельского поселения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обеспечение согласованности действий территориальных органов, федеральных органов исполнительной власти, органов исполнительной власти области, администрации Оредежского сельского поселения, предприятий и организаций при решении задач в области предупреждения и ликвидации ЧС и обеспечения пожарной безопасности, а также принятия мер для восстановления жилья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ссмотрение вопросов о привлечении сил и средств к проведению мероприятий по предотвращению и ликвидации ЧС в порядке, установленном федеральным законом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Органом повседневного управления в области защиты населения и территорий от ЧС, координации действий сил и средств звена территориальной подсистемы РСЧС является комиссия по ЧС и ПБ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Силы и средства звена РСЧС подразделяются на силы и средства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блюдения и контроля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ликвидации чрезвычайных ситуаций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8. К силам и средствам наблюдения и контроля в Оредежского сельском поселении относятся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подразделения коммунальных служб, осуществляющие наблюдение и контроль за состоянием газо-, водо-, теплообеспечения, электроснабжения; 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ветеринарные и агрономические службы сельхоз предприятий, осуществляющие эпизоотический и экологический контроль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лесничества, общественные группы населения, осуществляющие наблюдение и контроль за противопожарной обстановкой в лесу и расположенных вблизи леса населенных пунктах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Силы и средства ликвидации ЧС включают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подразделения постоянной готовности министерств, ведомств, организаций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пожарную часть в п. Оредеж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бригады скорой медицинской помощи ЦРБ, Оредежского амбулатория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бровольные пожарные дружины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аварийно-спасательные формирования общего назначения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в) аварийные и ремонтно-восстановительные группы объектов газо-, водо-, теплообеспечения и электроснабжения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10. Управление звеном РСЧС Оредежского сельского поселения осуществляется с использованием каналов сети связи общего пользования и мобильной связи, обеспечивающих доведение информации и сигналов оповещения до органов управления, сил звена РСЧС муниципального образования Оредежского сельского поселения и населения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Система оповещения и связи звена РСЧС Оредежского сельского поселения включает: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звуковые средства оповещения: ударные (набат), голосовые (рупор и др.)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телефонная сеть (стационарные телефоны)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телефонные сети мобильной связи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 помощью посыльных (курьеров) - пеших и с использованием технических средств передвижения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рядок оповещения при угрозе и возникновении ЧС: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для населения, находящегося в жилых домах, а также находящегося на предприятиях, в учреждениях, на улицах, оповещение осуществляется при помощи звуковых средств оповещения, мобильной и  стационарной телефонной связи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оповещение руководящего состава звена РСЧС Оредежского сельского поселения осуществляется с помощью телефонной стационарной и мобильной связи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овещение дежурных служб взаимодействующих органов исполнительной власти и силовых структур по телефонам городской и мобильной связи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11. Проведение мероприятий по предупреждению и ликвидации ЧС осуществляется на основе плана действий по предупреждению и ликвидации чрезвычайных ситуаций природного и техногенного характера Оредежского сельского поселения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12. При отсутствии угрозы возникновении ЧС на территории Оредежского сельского поселения органы управления и силы звена РСЧС функционируют в режиме повседневной деятельности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При угрозе и возникновении ЧС на территории Оредежского сельского поселения распоряжением главы администрации Оредежского сельского поселения для органов управления и сил звена РСЧС Оредежского сельского поселения может устанавливаться один из следующих режимов функционирования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режим повышенной готовности - при угрозе возникновения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режим чрезвычайной ситуации - при возникновении, ликвидации ЧС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13. Распоряжением главы администрации Оредежского сельского поселения о введении для звена РСЧС режима повышенной готовности и режима чрезвычайной ситуации определяются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границы территории, на которой может возникнуть ЧС, или границы зоны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силы и средства, привлекаемые к проведению мероприятий по предупреждению и ликвидации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) перечень мер по обеспечению защиты населения от ЧС или организации по ее ликвидации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)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14. При устранении обстоятельств, послуживших основанием для введения на территории Оредежского  сельского поселения режима повышенной готовности или режима ЧС, глава администрации Оредежского сельского поселения отменяет установленные режимы функционирования для органов управления и сил звена РСЧС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 Основными мероприятиями, проводимыми органами управления и силами звена РСЧС, являются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изучение состояния окружающей среды и прогнозирование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работка и реализация мер по предупреждению ЧС и обеспечению пожарной безопасности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ланирование действий органов управления и сил звена РСЧС, организация подготовки и обеспечения их деятельности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дготовка населения к действиям в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дение в пределах своих полномочий надзора и контроля в области защиты населения и территорий от ЧС и обеспечения пожарной безопасности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едение статистической отчетности о ЧС, участие в расследовании причин подобных аварий и катастроф, а также выработке мер по устранению причин подобных аварий и катастроф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в режиме повышенной готовности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звена РСЧС Оредежского сельского поселения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прерывный сбор, обработка и передача данных о прогнозируемых ЧС, информирование населения о приемах и способах защиты от них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муниципальных организаций в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точнение планов действий по предупреждению и ликвидации ЧС и иных документов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ведение при необходимости сил и средств звена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осполнение при необходимости резервов материальных ресурсов, созданных для ликвидации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в режиме чрезвычайной ситуации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оповещение руководителей администрации Оредежского сельского поселения, предприятий и организаций, а также населения о возникших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дение мероприятий по защите населения и территорий от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ация работ по ликвидации ЧС и всестороннему обеспечению действий сил и средств звена РСЧС, поддержанию общественного порядка в ходе их проведения, а также привлечению, при необходимости, в установленном порядке организаций и населения к ликвидации возникших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прерывный сбор, анализ и обмен информацией об обстановке в зоне ЧС и в ходе работ по ее ликвидации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дение мероприятий по жизнеобеспечению населения в ЧС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ация работ по повышению устойчивости функционирования объектов промышленности;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- организация и поддержание непрерывного взаимодействия с территориальными органами исполнительной власти Лужского района и Ленинградской области по вопросам ликвидации ЧС и их последствий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6. Ликвидация чрезвычайных ситуаций осуществляется в соответствии с установленной Правительством РФ классификацией чрезвычайных ситуаций: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локальной - силами и средствами организации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местной - силами и средствами органа местного самоуправления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территориальной - силами и средствами органа исполнительной власти субъекта Российской Федерации;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егиональной и федеральной -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иквидация трансграничной чрезвычайной ситуации осуществляется по решению Правительства Российской Федерации в соответствии с международными договорами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субъектов Российской Федерации,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ители работ по ликвидации чрезвычайных ситуаций по согласованию с органами исполнительной власти субъектов Российской Федераци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17. Финансовое обеспечение функционирования звена РСЧС Оредежского сельского поселения и мероприятий по предупреждению и ликвидации ЧС осуществляется за счет средств бюджета Оредежского сельского поселения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приятия всех форм собственности участвуют в ликвидации ЧС за счет собственных средств.</w:t>
      </w:r>
    </w:p>
    <w:p>
      <w:pPr>
        <w:pStyle w:val="Normal"/>
        <w:spacing w:lineRule="atLeast" w:line="255" w:before="127" w:after="127"/>
        <w:jc w:val="both"/>
        <w:rPr/>
      </w:pPr>
      <w:r>
        <w:rPr>
          <w:color w:val="222222"/>
          <w:sz w:val="28"/>
          <w:szCs w:val="28"/>
        </w:rPr>
        <w:t>Финансирование целевых программ по защите населения и территорий от ЧС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pacing w:lineRule="atLeast" w:line="255" w:before="127" w:after="12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деление средств на финансирование мероприятий по ликвидации ЧС из резервов фонда Правительства Российской Федерации по предупреждению и ликвидации ЧС и последствий стихийных бедствий осуществляется в порядке, установленном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lineRule="exact" w:line="322" w:before="322" w:after="0"/>
        <w:ind w:left="4646" w:hanging="4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7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3:00Z</dcterms:created>
  <dc:creator>Администрация</dc:creator>
  <dc:description/>
  <cp:keywords/>
  <dc:language>en-US</dc:language>
  <cp:lastModifiedBy>Zajcev</cp:lastModifiedBy>
  <cp:lastPrinted>2013-12-05T13:37:00Z</cp:lastPrinted>
  <dcterms:modified xsi:type="dcterms:W3CDTF">2013-12-09T09:27:00Z</dcterms:modified>
  <cp:revision>7</cp:revision>
  <dc:subject/>
  <dc:title>Ленинградская область</dc:title>
</cp:coreProperties>
</file>