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Ленинградская облас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ужский муниципальный райо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едеж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81"/>
        <w:gridCol w:w="540"/>
        <w:gridCol w:w="1081"/>
        <w:gridCol w:w="360"/>
        <w:gridCol w:w="3654"/>
      </w:tblGrid>
      <w:tr>
        <w:trPr>
          <w:trHeight w:val="80" w:hRule="atLeast"/>
          <w:cantSplit w:val="true"/>
        </w:trPr>
        <w:tc>
          <w:tcPr>
            <w:tcW w:w="19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 июня 2013 г.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5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46355</wp:posOffset>
                      </wp:positionV>
                      <wp:extent cx="4901565" cy="965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156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утверждении типовой формы трудового договора с руководителем государственного (муниципального) учреждения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5.95pt;height:76pt;mso-wrap-distance-left:9.05pt;mso-wrap-distance-right:9.05pt;mso-wrap-distance-top:0pt;mso-wrap-distance-bottom:0pt;margin-top:3.65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типовой формы трудового договора с руководителем государственного (муниципального) учрежден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2.04.2013 года « 329 «О типовой форме трудового договора с руководителем государственного (муниципального) учрежде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типовую форму договора с руководителем государственного (муниципального)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Лужская правда» и на официальном сайте администрации Ореде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дежского сельского поселения                                   А.Н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 спис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2:00Z</dcterms:created>
  <dc:creator>Userok</dc:creator>
  <dc:description/>
  <dc:language>en-US</dc:language>
  <cp:lastModifiedBy>Zajcev</cp:lastModifiedBy>
  <cp:lastPrinted>2013-07-01T16:19:00Z</cp:lastPrinted>
  <dcterms:modified xsi:type="dcterms:W3CDTF">2013-07-02T10:32:00Z</dcterms:modified>
  <cp:revision>2</cp:revision>
  <dc:subject/>
  <dc:title/>
</cp:coreProperties>
</file>