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107" w:right="219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exact" w:line="326"/>
        <w:ind w:right="2194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        </w:t>
      </w:r>
      <w:r>
        <w:rPr>
          <w:color w:val="000000"/>
          <w:spacing w:val="7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spacing w:lineRule="exact" w:line="326"/>
        <w:ind w:left="1944" w:right="202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6"/>
        <w:ind w:right="202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</w:t>
      </w:r>
      <w:r>
        <w:rPr>
          <w:b/>
          <w:color w:val="000000"/>
          <w:spacing w:val="5"/>
          <w:sz w:val="28"/>
          <w:szCs w:val="28"/>
        </w:rPr>
        <w:t>ОРЕДЕЖСКОГО СЕЛЬСКОГО ПОСЕЛЕНИЯ</w:t>
      </w:r>
    </w:p>
    <w:p>
      <w:pPr>
        <w:pStyle w:val="Normal"/>
        <w:shd w:fill="FFFFFF" w:val="clear"/>
        <w:spacing w:before="350" w:after="0"/>
        <w:ind w:right="197" w:hanging="0"/>
        <w:jc w:val="center"/>
        <w:rPr>
          <w:b/>
          <w:b/>
        </w:rPr>
      </w:pPr>
      <w:r>
        <w:rPr>
          <w:b/>
          <w:color w:val="000000"/>
          <w:spacing w:val="7"/>
          <w:sz w:val="26"/>
          <w:szCs w:val="2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before="360" w:after="0"/>
        <w:rPr/>
      </w:pPr>
      <w:r>
        <w:rPr>
          <w:color w:val="000000"/>
          <w:spacing w:val="5"/>
          <w:sz w:val="26"/>
          <w:szCs w:val="26"/>
        </w:rPr>
        <w:t>От 09.01.2014 г.</w:t>
      </w:r>
      <w:r>
        <w:rPr>
          <w:color w:val="000000"/>
          <w:sz w:val="26"/>
          <w:szCs w:val="26"/>
        </w:rPr>
        <w:tab/>
        <w:t xml:space="preserve">                                 </w:t>
      </w:r>
      <w:r>
        <w:rPr>
          <w:color w:val="000000"/>
          <w:spacing w:val="1"/>
          <w:sz w:val="26"/>
          <w:szCs w:val="26"/>
        </w:rPr>
        <w:t xml:space="preserve">№ 1  </w:t>
      </w:r>
    </w:p>
    <w:p>
      <w:pPr>
        <w:pStyle w:val="Normal"/>
        <w:shd w:fill="FFFFFF" w:val="clear"/>
        <w:spacing w:lineRule="exact" w:line="326" w:before="317" w:after="0"/>
        <w:ind w:left="96" w:right="3763" w:hanging="0"/>
        <w:rPr/>
      </w:pPr>
      <w:r>
        <w:rPr>
          <w:color w:val="000000"/>
          <w:spacing w:val="17"/>
        </w:rPr>
        <w:t xml:space="preserve">«О нормативах потребления и ценах на </w:t>
      </w:r>
      <w:r>
        <w:rPr>
          <w:color w:val="000000"/>
          <w:spacing w:val="5"/>
        </w:rPr>
        <w:t>твердое топливо, реализуемое населению Оредежского сельского поселения на 2014 год»</w:t>
      </w:r>
    </w:p>
    <w:p>
      <w:pPr>
        <w:pStyle w:val="Normal"/>
        <w:ind w:left="5664" w:hanging="5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со статьями 157,159,160 Жилищного кодекса Российской Федерации, Приказом комитета по тарифам и ценовой политике Правительства Ленинградской области от 17.12.2013г. №208-п «Об установлении розничных цен на твердое топливо, реализуемое гражданам, проживающим в домах, не имеющих центрального отопления, на территории Ленинградской области на 2014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ы потребления печного топлива для нужд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Дрова долготье (6 метр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одиноко проживающих граждан - 8,25 куб.м./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семьи, состоящей из двух человек - 5,25 куб.м./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семьи, состоящей из трех человек - 4,5 куб.м./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Уголь каменный всех ма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одиноко проживающих граждан - 3,6 т./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семьи, состоящей из двух человек - 2,3 т./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семьи, состоящей из трех человек - 2,0 т./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 01.01.2014 года розничные цены на топливо, реализуемое населению, проживающему в домах с печным отоп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ова долготье (длина 6 метров) -  946 рублей за один складочный кубометр (с НД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ловка дров - 350 рублей за 1куб.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ль каменный, энергетический сортовой - 4400 рублей за 1 тоннн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 НД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всех видов топлива - 90 рублей за 1 км проб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распространяются на все организации, реализующие твердое топливо населению, независимо от ведомственной принадлежности и организационно-правов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установлены на условиях франко-склад топливоснабжающей организации (склад, база) без учета доставки до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едежского сельского поселения:                                             А.Н. Павлов</w:t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15:00Z</dcterms:created>
  <dc:creator>Tania</dc:creator>
  <dc:description/>
  <cp:keywords/>
  <dc:language>en-US</dc:language>
  <cp:lastModifiedBy>Userok</cp:lastModifiedBy>
  <cp:lastPrinted>2014-01-22T13:08:00Z</cp:lastPrinted>
  <dcterms:modified xsi:type="dcterms:W3CDTF">2014-01-22T10:09:00Z</dcterms:modified>
  <cp:revision>17</cp:revision>
  <dc:subject/>
  <dc:title>Приложение № 3 </dc:title>
</cp:coreProperties>
</file>