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едеж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4 ноября 2014 года                                                                           №161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1"/>
      </w:tblGrid>
      <w:tr>
        <w:trPr/>
        <w:tc>
          <w:tcPr>
            <w:tcW w:w="550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предоставлению администрацие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дежского сельского посел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функций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 г. N 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", постановлением администрации Оредежского сельского поселения Лужского муниципального района Ленинградской области от 10.06.2011 № 58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Оредежском сельском пос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  административный регламент по предоставлению  администрацией Оредежского сельского поселения Лужского муниципального района муниципальной услуги «Оформление согласия на передачу в поднаем жилого помещения, предоставленного по договору социального най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(п.1) разместить в сети Интернет на официальном сайте администрации Оредежского сельского поселения Лужского муниципального района Ленинград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ored.narod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административных регламентов по предоставлению муниципальной услуги и исполнению муниципальной функции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443"/>
      </w:tblGrid>
      <w:tr>
        <w:trPr/>
        <w:tc>
          <w:tcPr>
            <w:tcW w:w="712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слано: КЭРиАПК,   прокуратур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ав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редеж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61   от  24.11.2014 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регламен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 услуг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Оредежского сельского поселения (далее – Администр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труктурным подразделением, ответственным за предоставление муниципальной  услуги, является администрация Оредеж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администрации Оредежского сельского поселения: </w:t>
      </w:r>
      <w:r>
        <w:rPr>
          <w:rFonts w:cs="Times New Roman" w:ascii="Times New Roman" w:hAnsi="Times New Roman"/>
          <w:sz w:val="24"/>
          <w:szCs w:val="24"/>
        </w:rPr>
        <w:t>188220, Ленинградская область, Лужский район, п. Оредеж, ул.Комсомола, д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 График работы: </w:t>
      </w:r>
      <w:r>
        <w:rPr>
          <w:rFonts w:cs="Times New Roman" w:ascii="Times New Roman" w:hAnsi="Times New Roman"/>
          <w:sz w:val="24"/>
          <w:szCs w:val="24"/>
        </w:rPr>
        <w:t>с 8.00 – 17.15 (пятница с 8.00 до 16.00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дни: вторник, четверг с 8-00  до 17-00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       12.00 – 13.00</w:t>
        <w:br/>
        <w:t>Выходные дни: суббота, воскресен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/факс (8 813 72)77175, 7765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ed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органа местного самоуправлени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dm-ored.narod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тернет-сайте МО «Оредеж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Ленинградской област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2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67"/>
      <w:bookmarkEnd w:id="4"/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4"/>
      <w:bookmarkEnd w:id="5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Администрации, ответственными за прием документов, в соответствии с графиком работы Администрации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3"/>
      <w:bookmarkEnd w:id="6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заявителя требованиям, указанным в пункте 1.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Администрацию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ц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Администрации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Администрации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ответственному специалисту Администрации подписанного главой администрации согласия на передачу жилого помещения, предоставленного по договору социального найма в поднаем, либо поступление ответственному специалисту Администрации ответственному специалисту Администрации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глава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а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422"/>
      <w:bookmarkStart w:id="10" w:name="Par37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55"/>
        <w:gridCol w:w="2055"/>
        <w:gridCol w:w="1680"/>
        <w:gridCol w:w="1607"/>
        <w:gridCol w:w="1275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512"/>
      <w:bookmarkStart w:id="12" w:name="Par5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СОГЛА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523"/>
      <w:bookmarkEnd w:id="13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жилого помещения,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, в подна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о, гр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 том, что  _________________________________________  дает  согласие 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оставление,   занимаемого  Вами  жилого  помещения,  расположенного  по адресу: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а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 найма    от "__" __________ _____ года N ______ по   догово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йма от "__" _________ _____ года N _______ гр.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, инициал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552"/>
      <w:bookmarkStart w:id="15" w:name="Par55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бо представителя по доверенно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реквизитов доверен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ы, номера дома, корпу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 (комна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номер телефон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6" w:name="Par455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согласие на передачу занимаемого мною муниципального 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по   договору   социального найма от "__"_________ _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в подна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___ заверя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┌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│       </w:t>
      </w:r>
      <w:r>
        <w:rPr>
          <w:rFonts w:cs="Times New Roman" w:ascii="Times New Roman" w:hAnsi="Times New Roman"/>
          <w:sz w:val="24"/>
          <w:szCs w:val="24"/>
        </w:rPr>
        <w:t>ЗАЯВИТЕЛЬ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└───────────┬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</w:t>
      </w: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\/      \/             \/                  \/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Лично │  Почтой │  Электронной почтой │    Порталы     │     МФЦ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\/       \/             \/                 \/              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выдача заявителю расписки в получении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>документов, регистрация заявления о предоставлении муниципальной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</w:t>
      </w:r>
      <w:r>
        <w:rPr>
          <w:rFonts w:cs="Times New Roman" w:ascii="Times New Roman" w:hAnsi="Times New Roman"/>
          <w:sz w:val="24"/>
          <w:szCs w:val="24"/>
        </w:rPr>
        <w:t>услуги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Проверка документов на комплектность и подготовка и подписание либо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согласия на передачу жилого помещения, предоставленного по договору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социального найма, в поднаем либо мотивированного отказа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Выдача (направление) согласия на передачу жилого помещения,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предоставленного по договору социального найма, в поднаем либо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мотивированного отказа в предоставлении муниципальной услуги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</w:t>
      </w:r>
      <w:r>
        <w:rPr>
          <w:rFonts w:cs="Times New Roman" w:ascii="Times New Roman" w:hAnsi="Times New Roman"/>
          <w:sz w:val="24"/>
          <w:szCs w:val="24"/>
        </w:rPr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61"/>
      <w:bookmarkEnd w:id="17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Par524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cs="Times New Roman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red.narod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adm-ored.narod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1055CFA80D2184F356B4075EC650242A585B1A1F9629E2ACF3428s8FBM" TargetMode="External"/><Relationship Id="rId10" Type="http://schemas.openxmlformats.org/officeDocument/2006/relationships/hyperlink" Target="consultantplus://offline/ref=B1055CFA80D2184F356B4075EC650242A688B0A1FB30C9289E61268EA6AAF098F7DAF05AC9A3F7ADsDF9M" TargetMode="External"/><Relationship Id="rId11" Type="http://schemas.openxmlformats.org/officeDocument/2006/relationships/hyperlink" Target="consultantplus://offline/ref=B1055CFA80D2184F356B4075EC650242A689BEA1F130C9289E61268EA6sAFAM" TargetMode="External"/><Relationship Id="rId12" Type="http://schemas.openxmlformats.org/officeDocument/2006/relationships/hyperlink" Target="consultantplus://offline/ref=B1055CFA80D2184F356B4075EC650242A28EB3ADFB3F942296382A8CsAF1M" TargetMode="External"/><Relationship Id="rId13" Type="http://schemas.openxmlformats.org/officeDocument/2006/relationships/hyperlink" Target="consultantplus://offline/ref=B1055CFA80D2184F356B4075EC650242A68EB2A6F33CC9289E61268EA6sAFAM" TargetMode="External"/><Relationship Id="rId14" Type="http://schemas.openxmlformats.org/officeDocument/2006/relationships/hyperlink" Target="http://gu.lenobl.ru/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11:00Z</dcterms:created>
  <dc:creator>Отдел НПО 4</dc:creator>
  <dc:description/>
  <dc:language>en-US</dc:language>
  <cp:lastModifiedBy>Zajcev</cp:lastModifiedBy>
  <cp:lastPrinted>2014-12-01T10:32:00Z</cp:lastPrinted>
  <dcterms:modified xsi:type="dcterms:W3CDTF">2014-12-27T12:11:00Z</dcterms:modified>
  <cp:revision>2</cp:revision>
  <dc:subject/>
  <dc:title/>
</cp:coreProperties>
</file>