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Ленинградская область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Лужский муниципальный район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редежского сельского поселения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Style1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992"/>
        <w:gridCol w:w="1276"/>
        <w:gridCol w:w="28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Style16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2 апреля 2013 г. </w:t>
            </w:r>
          </w:p>
        </w:tc>
        <w:tc>
          <w:tcPr>
            <w:tcW w:w="992" w:type="dxa"/>
            <w:tcBorders/>
          </w:tcPr>
          <w:p>
            <w:pPr>
              <w:pStyle w:val="Style16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6"/>
              <w:ind w:firstLine="42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5 </w:t>
            </w:r>
          </w:p>
        </w:tc>
        <w:tc>
          <w:tcPr>
            <w:tcW w:w="281" w:type="dxa"/>
            <w:tcBorders/>
          </w:tcPr>
          <w:p>
            <w:pPr>
              <w:pStyle w:val="Style16"/>
              <w:snapToGrid w:val="false"/>
              <w:ind w:firstLine="42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51890</wp:posOffset>
                      </wp:positionH>
                      <wp:positionV relativeFrom="paragraph">
                        <wp:posOffset>46355</wp:posOffset>
                      </wp:positionV>
                      <wp:extent cx="4186555" cy="977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6555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 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9.65pt;height:77pt;mso-wrap-distance-left:9.05pt;mso-wrap-distance-right:9.05pt;mso-wrap-distance-top:0pt;mso-wrap-distance-bottom:0pt;margin-top:3.65pt;mso-position-vertical-relative:text;margin-left:9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 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N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06.10.2003 г. № 131-ФЗ «Об общих принципах организации местного самоуправления в Российской Федерации», Уставом Оредежского сельского поселения, администрация Оредеж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твердить Положение «О накоплении, хранении и использовании в целях гражданской обороны запасов материально-технических, продовольственных, медицинских и иных средств»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Настоящее постановление опубликовать в газете «Лужская правда» и разместить на официальном сайте администрации Оредежского сельского поселе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 исполнением настоящего постановления  оставляю за   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ой.  </w:t>
      </w:r>
    </w:p>
    <w:p>
      <w:pPr>
        <w:pStyle w:val="Style16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редежского сельского поселения                                   А.Н. Павлов                             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зослано: Отдел ГО, ЧС и МП администрации Лужского м.р., ОНД Лужского района, руководителям предприятий, учреждений, подразделений (по списку)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дежского сельского поселения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22.04.2013 г.№ 65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 </w:t>
        <w:br/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N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пределяет порядок накопления, хранения и использования в целях гражданской обороны сельского поселения запасов материально-технических, продовольственных, медицинских и иных средств (далее - запасов).</w:t>
      </w:r>
    </w:p>
    <w:p>
      <w:pPr>
        <w:pStyle w:val="Normal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пасы являются особым резервом, предназначенным для первоочередного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Запасы материально-технических средств включают в себя специальную, инженерную и автотранспортную технику, средства малой механизации, приборы, оборудование и другие средства, предусмотренные табелем оснащения нештатных аварийно-спасательных формирований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 (уголь, газ, мазут), спички, табачные изделия, свечи и другие средства, определенные номенклатурой.</w:t>
      </w:r>
    </w:p>
    <w:p>
      <w:pPr>
        <w:pStyle w:val="Normal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Запасы для целей ГО состоят из:</w:t>
      </w:r>
    </w:p>
    <w:p>
      <w:pPr>
        <w:pStyle w:val="Normal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пасов, накапливаемых за счет средств бюджета муниципального образования Оредежского сельское поселение - местные запасы; </w:t>
      </w:r>
    </w:p>
    <w:p>
      <w:pPr>
        <w:pStyle w:val="Normal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пасов, накапливаемых за счет средств бюджетов объектов экономики (организаций) сельского поселения, продолжающих свою производственную деятельность в военное время - объектовые запасы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оменклатура и объемы запасов определяются создающими их органами исходя из возможного характера военных действий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исходя из пределов необходимой достаточности для военного времени. При определении номенклатуры и объемов запасов учитываются имеющиеся (накапливаемые) материальные ресурсы для ликвидации чрезвычайных ситуаций природного и техногенного характера, являющиеся составной частью запасов для целей ГО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ей обеспечения их действий в соответствии с планами гражданской обороны на военное время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Оредежского сельского поселения и организации, расположенные на территории сельского поселения и продолжающие деятельность в военное время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; 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ют и содержат запасы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созданием, хранением и использованием запасов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Заказы на закупку и поставку продукции формируются (размещаются) на конкурсной основе посредством заключения контрактов. В роли заказчика выступает администрация сельского поселения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запаса должно осуществляться исходя из структуры и особенностей производства на территории сельского поселения. В первоочередном порядке в запас закладывается продукция, не производимая в сельском поселени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Поставляемые в запасы материальные ценности (если по ним установлены требования, направленные на обеспечение безопасности жизни, здоровья людей и обеспечение безопасности окружающей среды) должны иметь сертификат соответствия этим требованиям на весь гарантийный срок их хранения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ценности, если для них не установлен иной порядок приемки, должны соответствовать стандартам, техническим условиям, основным и особым условиям поставки, определяемым договором, другим обязательным правилам, установленным федеральным законодательством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Запасы накапливаются заблаговременно в мирное время. Не допускается хранение запасов с истекшими сроками годност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асы хранятся в условиях, отвечающих установленным требованиям по обеспечению сохранности указанных средств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накопленных запасах, их наличии, движении и состоянии представляется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, расположенными на территории сельского поселения – в администрацию сельского поселения; 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сельского поселения - в администрацию Лужского муниципального района в отдел ГОЧС и ПБ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Финансирование накопления, хранения и использования запасов осуществляется за счет средств бюджетов, создающих их органов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Запасы могут быть использованы для обеспечения первоочередных работ при ликвидации последствий чрезвычайных ситуаций с последующим их восполнением не позднее трех месяцев с момента использования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асы должны своевременно освежаться до истечения гарантийных сроков их хранения с последующей их реализацией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ое решение об использовании запасов должно сопровождаться письменным распоряжением органа, на который возложены функции по накоплению, хранению и использованию запасов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5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"/>
      <w:sz w:val="52"/>
      <w:szCs w:val="24"/>
    </w:rPr>
  </w:style>
  <w:style w:type="character" w:styleId="Style13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9:00Z</dcterms:created>
  <dc:creator>1951</dc:creator>
  <dc:description/>
  <cp:keywords/>
  <dc:language>en-US</dc:language>
  <cp:lastModifiedBy>Userok</cp:lastModifiedBy>
  <cp:lastPrinted>2013-05-06T14:46:00Z</cp:lastPrinted>
  <dcterms:modified xsi:type="dcterms:W3CDTF">2013-05-06T10:46:00Z</dcterms:modified>
  <cp:revision>7</cp:revision>
  <dc:subject/>
  <dc:title/>
</cp:coreProperties>
</file>