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881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ая област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ий муниципальны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депутатов Оредеж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тьего 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1 октября   2014 г.                                             № 8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размера платы за вывоз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ых бытовых отходов и крупногабаритн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ора для владельцев частных домовладени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едежского сельского поселени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«Правилам внешнего благоустройства и санитарного содержания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селенных пунктов и иных территорий в границах</w:t>
      </w:r>
      <w:r>
        <w:rPr>
          <w:rFonts w:cs="Times New Roman" w:ascii="Times New Roman" w:hAnsi="Times New Roman"/>
          <w:sz w:val="28"/>
          <w:szCs w:val="28"/>
        </w:rPr>
        <w:t xml:space="preserve"> Оредежского сельского поселения Лужского муниципального района Ленинградской области», принятыми советом депутатов Оредежского сельского поселения    20.07.2012 года № 122, совет депутатов Оредеж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тариф на сбор и вывоз ТБО  от частного жилого сектора на территории Оредежского сельского поселения  </w:t>
      </w:r>
      <w:r>
        <w:rPr>
          <w:rFonts w:cs="Times New Roman" w:ascii="Times New Roman" w:hAnsi="Times New Roman"/>
          <w:sz w:val="28"/>
          <w:szCs w:val="28"/>
          <w:u w:val="single"/>
        </w:rPr>
        <w:t>2 рубля</w:t>
      </w:r>
      <w:r>
        <w:rPr>
          <w:rFonts w:cs="Times New Roman" w:ascii="Times New Roman" w:hAnsi="Times New Roman"/>
          <w:sz w:val="28"/>
          <w:szCs w:val="28"/>
        </w:rPr>
        <w:t xml:space="preserve">  за 1 м2  общей площади дома в месяц, в период с 01 октября 2014  года  по 01 мая 2015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ключить договор на вывоз ТБО  с Управляющей организацией  ООО «УО «Энергосервис»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данного решения оставляю за собой.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Оредежского сельского поселения, 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председателя      </w:t>
      </w:r>
    </w:p>
    <w:p>
      <w:pPr>
        <w:pStyle w:val="Normal"/>
        <w:spacing w:before="0" w:after="200"/>
        <w:ind w:left="142" w:hanging="142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      А.В. Саман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44:00Z</dcterms:created>
  <dc:creator>Валентина</dc:creator>
  <dc:description/>
  <cp:keywords/>
  <dc:language>en-US</dc:language>
  <cp:lastModifiedBy>Userok</cp:lastModifiedBy>
  <cp:lastPrinted>2014-10-03T14:35:00Z</cp:lastPrinted>
  <dcterms:modified xsi:type="dcterms:W3CDTF">2014-10-03T10:35:00Z</dcterms:modified>
  <cp:revision>8</cp:revision>
  <dc:subject/>
  <dc:title>Ленинградская область</dc:title>
</cp:coreProperties>
</file>