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31"/>
        <w:ind w:left="-284" w:right="207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b/>
          <w:color w:val="000000"/>
          <w:spacing w:val="3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31"/>
        <w:ind w:left="-284" w:right="2074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                               </w:t>
      </w:r>
      <w:r>
        <w:rPr>
          <w:color w:val="000000"/>
          <w:spacing w:val="3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31"/>
        <w:ind w:right="2074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</w:t>
      </w:r>
      <w:r>
        <w:rPr>
          <w:color w:val="000000"/>
          <w:spacing w:val="-11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 Оредежского сельского поселения</w:t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614" w:leader="none"/>
        </w:tabs>
        <w:ind w:right="125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614" w:leader="none"/>
        </w:tabs>
        <w:ind w:right="125" w:hanging="0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14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5 июня 2014 года                   № 171</w:t>
      </w:r>
    </w:p>
    <w:p>
      <w:pPr>
        <w:pStyle w:val="Normal"/>
        <w:shd w:fill="FFFFFF" w:val="clear"/>
        <w:spacing w:lineRule="exact" w:line="278" w:before="259" w:after="0"/>
        <w:ind w:left="82" w:right="48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 исполнении бюджета Оредежского </w:t>
      </w:r>
      <w:r>
        <w:rPr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 xml:space="preserve"> за 2013 год»</w:t>
      </w:r>
    </w:p>
    <w:p>
      <w:pPr>
        <w:pStyle w:val="Normal"/>
        <w:shd w:fill="FFFFFF" w:val="clear"/>
        <w:spacing w:lineRule="exact" w:line="283"/>
        <w:ind w:left="91" w:firstLine="12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редежского сельского поселения за 2013 год по доходам в сумме 22676,8 тысяч рублей и по расходам в сумме  23951,8 тысяч рублей с дефицитом в сумме  1275,0 тысяч рублей со следующими показателям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оходам бюджета </w:t>
      </w:r>
      <w:r>
        <w:rPr>
          <w:color w:val="000000"/>
          <w:spacing w:val="6"/>
          <w:sz w:val="28"/>
          <w:szCs w:val="28"/>
        </w:rPr>
        <w:t>Оредежского сельского поселения за 2013 год согласно приложению № 1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по распределению расходов </w:t>
      </w:r>
      <w:r>
        <w:rPr>
          <w:color w:val="000000"/>
          <w:spacing w:val="-1"/>
          <w:sz w:val="28"/>
          <w:szCs w:val="28"/>
        </w:rPr>
        <w:t xml:space="preserve">бюджета Оредежского </w:t>
      </w:r>
      <w:r>
        <w:rPr>
          <w:color w:val="000000"/>
          <w:spacing w:val="2"/>
          <w:sz w:val="28"/>
          <w:szCs w:val="28"/>
        </w:rPr>
        <w:t>сельского поселения за 2013 год по разделам и подразделам функциональной классификации расходов бюджетов Российской Федерации согласно приложению № 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по ведомственной структуре расходов </w:t>
      </w:r>
      <w:r>
        <w:rPr>
          <w:color w:val="000000"/>
          <w:spacing w:val="-1"/>
          <w:sz w:val="28"/>
          <w:szCs w:val="28"/>
        </w:rPr>
        <w:t>бюджета Оредежского сельского поселения за 2013 год согласно приложению № 3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Оредежского сельского </w:t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еления, исполняющий</w:t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номочия председателя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4"/>
          <w:sz w:val="28"/>
          <w:szCs w:val="28"/>
        </w:rPr>
        <w:t>совета депутатов                                                                        В.И. Шевч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8:00Z</dcterms:created>
  <dc:creator>а</dc:creator>
  <dc:description/>
  <cp:keywords/>
  <dc:language>en-US</dc:language>
  <cp:lastModifiedBy>Юзер</cp:lastModifiedBy>
  <cp:lastPrinted>2014-06-06T14:03:00Z</cp:lastPrinted>
  <dcterms:modified xsi:type="dcterms:W3CDTF">2014-06-10T06:56:00Z</dcterms:modified>
  <cp:revision>73</cp:revision>
  <dc:subject/>
  <dc:title>                                      Ленинградская область</dc:title>
</cp:coreProperties>
</file>